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编者按：由省委宣传部和省社科联共同举办的省哲学社会科学界第五届学术大会高层论坛于</w:t>
      </w:r>
      <w:r>
        <w:rPr>
          <w:rFonts w:cs="宋体;SimSun" w:ascii="宋体;SimSun" w:hAnsi="宋体;SimSun"/>
          <w:kern w:val="0"/>
          <w:sz w:val="28"/>
          <w:szCs w:val="24"/>
        </w:rPr>
        <w:t>4</w:t>
      </w:r>
      <w:r>
        <w:rPr>
          <w:rFonts w:ascii="宋体;SimSun" w:hAnsi="宋体;SimSun" w:cs="宋体;SimSun"/>
          <w:kern w:val="0"/>
          <w:sz w:val="28"/>
          <w:szCs w:val="24"/>
        </w:rPr>
        <w:t>月</w:t>
      </w:r>
      <w:r>
        <w:rPr>
          <w:rFonts w:cs="宋体;SimSun" w:ascii="宋体;SimSun" w:hAnsi="宋体;SimSun"/>
          <w:kern w:val="0"/>
          <w:sz w:val="28"/>
          <w:szCs w:val="24"/>
        </w:rPr>
        <w:t>16</w:t>
      </w:r>
      <w:r>
        <w:rPr>
          <w:rFonts w:ascii="宋体;SimSun" w:hAnsi="宋体;SimSun" w:cs="宋体;SimSun"/>
          <w:kern w:val="0"/>
          <w:sz w:val="28"/>
          <w:szCs w:val="24"/>
        </w:rPr>
        <w:t>日在南京举行，省内</w:t>
      </w:r>
      <w:r>
        <w:rPr>
          <w:rFonts w:cs="宋体;SimSun" w:ascii="宋体;SimSun" w:hAnsi="宋体;SimSun"/>
          <w:kern w:val="0"/>
          <w:sz w:val="28"/>
          <w:szCs w:val="24"/>
        </w:rPr>
        <w:t>8</w:t>
      </w:r>
      <w:r>
        <w:rPr>
          <w:rFonts w:ascii="宋体;SimSun" w:hAnsi="宋体;SimSun" w:cs="宋体;SimSun"/>
          <w:kern w:val="0"/>
          <w:sz w:val="28"/>
          <w:szCs w:val="24"/>
        </w:rPr>
        <w:t>位知名专家作学术讲演，</w:t>
      </w:r>
      <w:r>
        <w:rPr>
          <w:rFonts w:cs="宋体;SimSun" w:ascii="宋体;SimSun" w:hAnsi="宋体;SimSun"/>
          <w:kern w:val="0"/>
          <w:sz w:val="28"/>
          <w:szCs w:val="24"/>
        </w:rPr>
        <w:t>2</w:t>
      </w:r>
      <w:r>
        <w:rPr>
          <w:rFonts w:ascii="宋体;SimSun" w:hAnsi="宋体;SimSun" w:cs="宋体;SimSun"/>
          <w:kern w:val="0"/>
          <w:sz w:val="28"/>
          <w:szCs w:val="24"/>
        </w:rPr>
        <w:t>位知名专家作学术点评。由省委宣传部部委刘德海主持，分两节进行：经济、管理、政治；哲学、文化、社会。现将学术演讲内容摘要如下。</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cs="宋体;SimSun" w:ascii="宋体;SimSun" w:hAnsi="宋体;SimSun"/>
          <w:b/>
          <w:kern w:val="0"/>
          <w:sz w:val="28"/>
          <w:szCs w:val="24"/>
        </w:rPr>
        <w:t>“</w:t>
      </w:r>
      <w:r>
        <w:rPr>
          <w:rFonts w:ascii="宋体;SimSun" w:hAnsi="宋体;SimSun" w:cs="宋体;SimSun"/>
          <w:b/>
          <w:kern w:val="0"/>
          <w:sz w:val="28"/>
          <w:szCs w:val="24"/>
        </w:rPr>
        <w:t>创新驱动”需要“驱动创新”</w:t>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t>——</w:t>
      </w:r>
      <w:r>
        <w:rPr>
          <w:rFonts w:ascii="宋体;SimSun" w:hAnsi="宋体;SimSun" w:cs="宋体;SimSun"/>
          <w:kern w:val="0"/>
          <w:sz w:val="28"/>
          <w:szCs w:val="24"/>
        </w:rPr>
        <w:t>市场和政府双轮驱动下的创新发展</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南京师范大学商学院院长、教授 蒋伏心</w:t>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创新是美好的。但作为一个复杂的系统工程，创新决不是自然而然出现的。国家之间之所以存在创新上的差距，除创新基础（如经济发展水平、居民受教育程度等）外，重要的原因在于创新驱动力的差别。在现代社会，创新驱动力分别来自市场和国家。</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一、市场驱动的创新发展</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我国经济总体上处于全球价值链的低端，国际市场竞争的结果给我们带来了收益低下、环境污染、要素耗费严重等问题，甚至威胁到我们的产业安全和经济安全。产业低端的主要原因是创新不足，创新不足固然与我们的经济基础、科技基础、人力要素等因素相关，但另一个不能忽视的原因是过多的行政干预扭曲了市场价格信号，政府直接参与经济活动更形成竞争不规范或不公平竞争。其结果是，某些企业无需创新也可生存或发展较好，而创新企业则不能得到正常的回报以及推进创新的超额利润。这就形成了在创新过程中的逆向选择，破坏了创新得以发生的基础。</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由此，要使市场在驱动创新中起基础作用，深化改革显得非常迫切。其一是继续深化经济体制改革，进一步完善社会主义市场经济体制，给创新提供更强大的动力。政府要坚决地从市场的直接参与者、干涉者，成为市场规则的制定者和竞争秩序的维护者。特别是，政府要对创新者的行为和利益进行强有力的保护，保护越有力，创新越有效。其二是深化政府绩效考核和管理体制改革。政府扭曲价格信号和直接参与经济活动，以至于形成创新过程中的逆向选择，其重要原因在于片面地追求以</w:t>
      </w:r>
      <w:r>
        <w:rPr>
          <w:rFonts w:cs="宋体;SimSun" w:ascii="宋体;SimSun" w:hAnsi="宋体;SimSun"/>
          <w:kern w:val="0"/>
          <w:sz w:val="28"/>
          <w:szCs w:val="24"/>
        </w:rPr>
        <w:t>GDP</w:t>
      </w:r>
      <w:r>
        <w:rPr>
          <w:rFonts w:ascii="宋体;SimSun" w:hAnsi="宋体;SimSun" w:cs="宋体;SimSun"/>
          <w:kern w:val="0"/>
          <w:sz w:val="28"/>
          <w:szCs w:val="24"/>
        </w:rPr>
        <w:t>增长速度为标志的政绩。长周期、大风险是创新经济的特点，创新周期与政府的任期很难吻合，创新投入与</w:t>
      </w:r>
      <w:r>
        <w:rPr>
          <w:rFonts w:cs="宋体;SimSun" w:ascii="宋体;SimSun" w:hAnsi="宋体;SimSun"/>
          <w:kern w:val="0"/>
          <w:sz w:val="28"/>
          <w:szCs w:val="24"/>
        </w:rPr>
        <w:t>GDP</w:t>
      </w:r>
      <w:r>
        <w:rPr>
          <w:rFonts w:ascii="宋体;SimSun" w:hAnsi="宋体;SimSun" w:cs="宋体;SimSun"/>
          <w:kern w:val="0"/>
          <w:sz w:val="28"/>
          <w:szCs w:val="24"/>
        </w:rPr>
        <w:t>增长在具体项目和具体企业上也难高度一致。因此，要建立可以跨任期、跨区域的政府绩效考核和管理体制，建立以衡量创新效果（如创新</w:t>
      </w:r>
      <w:r>
        <w:rPr>
          <w:rFonts w:cs="宋体;SimSun" w:ascii="宋体;SimSun" w:hAnsi="宋体;SimSun"/>
          <w:kern w:val="0"/>
          <w:sz w:val="28"/>
          <w:szCs w:val="24"/>
        </w:rPr>
        <w:t>GDP</w:t>
      </w:r>
      <w:r>
        <w:rPr>
          <w:rFonts w:ascii="宋体;SimSun" w:hAnsi="宋体;SimSun" w:cs="宋体;SimSun"/>
          <w:kern w:val="0"/>
          <w:sz w:val="28"/>
          <w:szCs w:val="24"/>
        </w:rPr>
        <w:t>）为核心的政府绩效考核和管理体制，使政府行为与创新行为高度一致。</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二、政府驱动的创新发展</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发达国家的经济发展过程证明，政府在驱动创新，特别是重大创新中起着不可替代的、重要的、有时甚至是决定性的作用。</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政府驱动创新首先是发挥创新导向的作用，而政府导向创新的前提是尊重市场的选择。在经济领域，任何创新行为只有在有广泛市场前景时，才是有效创新。即使考虑政治因素或国家因素，政府驱动创新仍然要考虑其有效性和可持续性，而只有在市场可以提供充分的需求和产品具有市场竞争力时，才能使创新不断深化和发展。否则，就可能出现有创新无发展的局面。例如，与其它国家不同，德国在电动汽车发展中，不是补贴消费者购买汽车，而是补贴电动汽车技术的研发，使其最终依靠自身优势占领市场。</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另一方面，创新是一个个性（有时是唯一性）较强的过程，只有在多种条件具备时，创新才能实现。因此，一哄而上与创新发展是背道而驰的。政府在创新导向中，要防止出现盲目性，防止随大流，要真正提出符合本地区特点、有充分可行性的创新导向。创新导向的错误既是要素的浪费、更是机遇的浪费。</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在现阶段，政府应该在以下两个方面实施驱动创新：</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一是构筑更高水平的区域创新体系。政府构建创新体系，是发达国家推动创新的成功经验。其内涵是，整合区域内部创新资源，实现区域内部的资源共享；构筑区域创新平台，提升区域内部创新资源的利用效率，提高吸收区域外部创新资源的能力，提升创新产品的市场占有率和可持续发展能力。</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推动产学研紧密结合，是政府可以有所作为的地方。政府要出台更多有利产学研合作、利益共享的政策，充分发挥技术市场和产权市场在促进产学研结合中的主要作用，发挥科技资本在整合产学研资源中的特殊作用。</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针对科教资源和创新资源虽较丰富但分布不均的实际，政府要通过政策调整和引导，在利益共享的基础上，促进科教资源和创新资源在区域内流动。人为地限制或制约资源流动，只会降低创新资源的利用效率，影响整体创新水平的提高。</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二是构建更高水平的创新服务体系。这一服务体系应是以政府主导、社会参与、市场运作相结合，旨在服务创新经济，降低创新成本，提升创新质量，提高创新效益。</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在“十一五”期间，政府在构建企业服务体系方面已经取得显著成效。通过对现有服务体系的升级完善，构建更高水平的创新服务体系，对驱动创新是非常有意义的。</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在创业服务方面，要加强创业基地建设，整合包括高等学校相关专业在内的专业化人力资源，利用社会优质科教资源和其他力量，如退休工程师、退休企业家，加强对科技型中小企业创业辅导，帮助有条件和潜力的专业技术人员创办自己的企业；</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在信息服务方面，建立覆盖面广的创新服务网络，形成有效的公共服务平台。其内容不仅包括技术和市场信息，还应包括制度创新、组织创新、营销手段等相关信息。这一信息网络应还可以支持远程咨询服务、远程培训。建立与国际接轨的中小企业技术与市场信息库，开通网络查询功能，便利中小企业掌握更多的国际技术和市场信息；</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在技术服务方面，鼓励产学研合作，鼓励大学、科研机构的科技资源向中小企业开放，组织专家定期到中小企业进行技术指导，推动技术成果向中小企业转移。从组织形式上看，可以借鉴发达国家的经验，设立地方政府与高等院校共建的“中小企业技术发展中心”，“中心”以县为单位设立。由“中心”整合省内甚至国内的技术资源，提供技术支持和服务。</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此外，在金融服务、企业咨询、市场开拓、人才培训和法律服务等方面，政府相关部门要整合服务企业、社会组织的力量，进一步提高服务水平，为创新经济的发展提供良好的环境和条件。</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ascii="宋体;SimSun" w:hAnsi="宋体;SimSun" w:cs="宋体;SimSun"/>
          <w:b/>
          <w:kern w:val="0"/>
          <w:sz w:val="28"/>
          <w:szCs w:val="24"/>
        </w:rPr>
        <w:t>构筑农民收入倍增的“动力源”</w:t>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t>——</w:t>
      </w:r>
      <w:r>
        <w:rPr>
          <w:rFonts w:ascii="宋体;SimSun" w:hAnsi="宋体;SimSun" w:cs="宋体;SimSun"/>
          <w:kern w:val="0"/>
          <w:sz w:val="28"/>
          <w:szCs w:val="24"/>
        </w:rPr>
        <w:t>推动农民收入倍增的三条路径</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江苏省政府参事、教授 刘立仁</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改革开放以来，江苏农民收入增长大致可分为六个阶段，第一段</w:t>
      </w:r>
      <w:r>
        <w:rPr>
          <w:rFonts w:cs="宋体;SimSun" w:ascii="宋体;SimSun" w:hAnsi="宋体;SimSun"/>
          <w:kern w:val="0"/>
          <w:sz w:val="28"/>
          <w:szCs w:val="24"/>
        </w:rPr>
        <w:t>1978-1984</w:t>
      </w:r>
      <w:r>
        <w:rPr>
          <w:rFonts w:ascii="宋体;SimSun" w:hAnsi="宋体;SimSun" w:cs="宋体;SimSun"/>
          <w:kern w:val="0"/>
          <w:sz w:val="28"/>
          <w:szCs w:val="24"/>
        </w:rPr>
        <w:t>年，农民收入年递增</w:t>
      </w:r>
      <w:r>
        <w:rPr>
          <w:rFonts w:cs="宋体;SimSun" w:ascii="宋体;SimSun" w:hAnsi="宋体;SimSun"/>
          <w:kern w:val="0"/>
          <w:sz w:val="28"/>
          <w:szCs w:val="24"/>
        </w:rPr>
        <w:t>19.3%</w:t>
      </w:r>
      <w:r>
        <w:rPr>
          <w:rFonts w:ascii="宋体;SimSun" w:hAnsi="宋体;SimSun" w:cs="宋体;SimSun"/>
          <w:kern w:val="0"/>
          <w:sz w:val="28"/>
          <w:szCs w:val="24"/>
        </w:rPr>
        <w:t>，其背后的“动力源”为农村实行联产承包责任制；第二段</w:t>
      </w:r>
      <w:r>
        <w:rPr>
          <w:rFonts w:cs="宋体;SimSun" w:ascii="宋体;SimSun" w:hAnsi="宋体;SimSun"/>
          <w:kern w:val="0"/>
          <w:sz w:val="28"/>
          <w:szCs w:val="24"/>
        </w:rPr>
        <w:t>1985-1988</w:t>
      </w:r>
      <w:r>
        <w:rPr>
          <w:rFonts w:ascii="宋体;SimSun" w:hAnsi="宋体;SimSun" w:cs="宋体;SimSun"/>
          <w:kern w:val="0"/>
          <w:sz w:val="28"/>
          <w:szCs w:val="24"/>
        </w:rPr>
        <w:t>年，农民收入年递增</w:t>
      </w:r>
      <w:r>
        <w:rPr>
          <w:rFonts w:cs="宋体;SimSun" w:ascii="宋体;SimSun" w:hAnsi="宋体;SimSun"/>
          <w:kern w:val="0"/>
          <w:sz w:val="28"/>
          <w:szCs w:val="24"/>
        </w:rPr>
        <w:t>15.5%</w:t>
      </w:r>
      <w:r>
        <w:rPr>
          <w:rFonts w:ascii="宋体;SimSun" w:hAnsi="宋体;SimSun" w:cs="宋体;SimSun"/>
          <w:kern w:val="0"/>
          <w:sz w:val="28"/>
          <w:szCs w:val="24"/>
        </w:rPr>
        <w:t>，其背后的“动力源”为乡镇企业快速发展；第三段</w:t>
      </w:r>
      <w:r>
        <w:rPr>
          <w:rFonts w:cs="宋体;SimSun" w:ascii="宋体;SimSun" w:hAnsi="宋体;SimSun"/>
          <w:kern w:val="0"/>
          <w:sz w:val="28"/>
          <w:szCs w:val="24"/>
        </w:rPr>
        <w:t>1989-1991</w:t>
      </w:r>
      <w:r>
        <w:rPr>
          <w:rFonts w:ascii="宋体;SimSun" w:hAnsi="宋体;SimSun" w:cs="宋体;SimSun"/>
          <w:kern w:val="0"/>
          <w:sz w:val="28"/>
          <w:szCs w:val="24"/>
        </w:rPr>
        <w:t>年，农民收入年递增</w:t>
      </w:r>
      <w:r>
        <w:rPr>
          <w:rFonts w:cs="宋体;SimSun" w:ascii="宋体;SimSun" w:hAnsi="宋体;SimSun"/>
          <w:kern w:val="0"/>
          <w:sz w:val="28"/>
          <w:szCs w:val="24"/>
        </w:rPr>
        <w:t>4.9%</w:t>
      </w:r>
      <w:r>
        <w:rPr>
          <w:rFonts w:ascii="宋体;SimSun" w:hAnsi="宋体;SimSun" w:cs="宋体;SimSun"/>
          <w:kern w:val="0"/>
          <w:sz w:val="28"/>
          <w:szCs w:val="24"/>
        </w:rPr>
        <w:t>，其背后缺乏较强的“动力源”；第四段</w:t>
      </w:r>
      <w:r>
        <w:rPr>
          <w:rFonts w:cs="宋体;SimSun" w:ascii="宋体;SimSun" w:hAnsi="宋体;SimSun"/>
          <w:kern w:val="0"/>
          <w:sz w:val="28"/>
          <w:szCs w:val="24"/>
        </w:rPr>
        <w:t>1992-1996</w:t>
      </w:r>
      <w:r>
        <w:rPr>
          <w:rFonts w:ascii="宋体;SimSun" w:hAnsi="宋体;SimSun" w:cs="宋体;SimSun"/>
          <w:kern w:val="0"/>
          <w:sz w:val="28"/>
          <w:szCs w:val="24"/>
        </w:rPr>
        <w:t>年，农民收入年递增</w:t>
      </w:r>
      <w:r>
        <w:rPr>
          <w:rFonts w:cs="宋体;SimSun" w:ascii="宋体;SimSun" w:hAnsi="宋体;SimSun"/>
          <w:kern w:val="0"/>
          <w:sz w:val="28"/>
          <w:szCs w:val="24"/>
        </w:rPr>
        <w:t>26.9%</w:t>
      </w:r>
      <w:r>
        <w:rPr>
          <w:rFonts w:ascii="宋体;SimSun" w:hAnsi="宋体;SimSun" w:cs="宋体;SimSun"/>
          <w:kern w:val="0"/>
          <w:sz w:val="28"/>
          <w:szCs w:val="24"/>
        </w:rPr>
        <w:t>，其背后的“动力源”为小平同志南巡讲话，乡镇企业发展，小城镇建设，外向型农业起步，农副产品提价；第五段</w:t>
      </w:r>
      <w:r>
        <w:rPr>
          <w:rFonts w:cs="宋体;SimSun" w:ascii="宋体;SimSun" w:hAnsi="宋体;SimSun"/>
          <w:kern w:val="0"/>
          <w:sz w:val="28"/>
          <w:szCs w:val="24"/>
        </w:rPr>
        <w:t>1997-2003</w:t>
      </w:r>
      <w:r>
        <w:rPr>
          <w:rFonts w:ascii="宋体;SimSun" w:hAnsi="宋体;SimSun" w:cs="宋体;SimSun"/>
          <w:kern w:val="0"/>
          <w:sz w:val="28"/>
          <w:szCs w:val="24"/>
        </w:rPr>
        <w:t>年，农民收入年递增</w:t>
      </w:r>
      <w:r>
        <w:rPr>
          <w:rFonts w:cs="宋体;SimSun" w:ascii="宋体;SimSun" w:hAnsi="宋体;SimSun"/>
          <w:kern w:val="0"/>
          <w:sz w:val="28"/>
          <w:szCs w:val="24"/>
        </w:rPr>
        <w:t>4.9%</w:t>
      </w:r>
      <w:r>
        <w:rPr>
          <w:rFonts w:ascii="宋体;SimSun" w:hAnsi="宋体;SimSun" w:cs="宋体;SimSun"/>
          <w:kern w:val="0"/>
          <w:sz w:val="28"/>
          <w:szCs w:val="24"/>
        </w:rPr>
        <w:t>，农民收入增幅趋缓，其背后缺乏较强的“动力源”；第六段</w:t>
      </w:r>
      <w:r>
        <w:rPr>
          <w:rFonts w:cs="宋体;SimSun" w:ascii="宋体;SimSun" w:hAnsi="宋体;SimSun"/>
          <w:kern w:val="0"/>
          <w:sz w:val="28"/>
          <w:szCs w:val="24"/>
        </w:rPr>
        <w:t>2004</w:t>
      </w:r>
      <w:r>
        <w:rPr>
          <w:rFonts w:ascii="宋体;SimSun" w:hAnsi="宋体;SimSun" w:cs="宋体;SimSun"/>
          <w:kern w:val="0"/>
          <w:sz w:val="28"/>
          <w:szCs w:val="24"/>
        </w:rPr>
        <w:t>年至现在，农民收入年递增</w:t>
      </w:r>
      <w:r>
        <w:rPr>
          <w:rFonts w:cs="宋体;SimSun" w:ascii="宋体;SimSun" w:hAnsi="宋体;SimSun"/>
          <w:kern w:val="0"/>
          <w:sz w:val="28"/>
          <w:szCs w:val="24"/>
        </w:rPr>
        <w:t>11.6%</w:t>
      </w:r>
      <w:r>
        <w:rPr>
          <w:rFonts w:ascii="宋体;SimSun" w:hAnsi="宋体;SimSun" w:cs="宋体;SimSun"/>
          <w:kern w:val="0"/>
          <w:sz w:val="28"/>
          <w:szCs w:val="24"/>
        </w:rPr>
        <w:t>，农民收入稳定增长，其背后的动力源为统筹城乡经济社会发展，特别是农村劳动力大规模转移、税费改革直至取消农业税、实施农业补贴政策等。</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今后，农民收入的倍增空间在四增一减：即增加工资性收入、增加农民家庭经营性收入、增加财产性收入、增加转移性收入、减少农民数量。其实现路径有三：</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一个路径，在农业内部挖掘潜力，引导现代农业向多功能转变，激活新一轮农村经济的科学发展。建议从现代农业的功能拓展方面入手。一是保供功能。这是现代农业永恒的主题，确保中国人的衣、食、住、行，确保中国人的饭碗端在自己手里、油瓶子不放在别人的锅台上的“米袋子、菜篮子”工程的稳步发展。 二是增收功能。即农业不仅要保证供应，同时要促进增收，切实把设施农业、农产品加工区的建设作为高效农业的标志性工程。正如近年来我们把外向型农业成为高效农业的突出亮点来抓。三是生态功能。江苏地区三千多万亩的水稻，既是粮食安全的基础，也是三千多万亩的湿地，并以此促进了江苏大地的生态平衡。此外，森林覆盖率达</w:t>
      </w:r>
      <w:r>
        <w:rPr>
          <w:rFonts w:cs="宋体;SimSun" w:ascii="宋体;SimSun" w:hAnsi="宋体;SimSun"/>
          <w:kern w:val="0"/>
          <w:sz w:val="28"/>
          <w:szCs w:val="24"/>
        </w:rPr>
        <w:t>20%</w:t>
      </w:r>
      <w:r>
        <w:rPr>
          <w:rFonts w:ascii="宋体;SimSun" w:hAnsi="宋体;SimSun" w:cs="宋体;SimSun"/>
          <w:kern w:val="0"/>
          <w:sz w:val="28"/>
          <w:szCs w:val="24"/>
        </w:rPr>
        <w:t>以上，城市绿化率达</w:t>
      </w:r>
      <w:r>
        <w:rPr>
          <w:rFonts w:cs="宋体;SimSun" w:ascii="宋体;SimSun" w:hAnsi="宋体;SimSun"/>
          <w:kern w:val="0"/>
          <w:sz w:val="28"/>
          <w:szCs w:val="24"/>
        </w:rPr>
        <w:t>42%</w:t>
      </w:r>
      <w:r>
        <w:rPr>
          <w:rFonts w:ascii="宋体;SimSun" w:hAnsi="宋体;SimSun" w:cs="宋体;SimSun"/>
          <w:kern w:val="0"/>
          <w:sz w:val="28"/>
          <w:szCs w:val="24"/>
        </w:rPr>
        <w:t>左右。林权制度的改革和林业产业的发展已成为江苏农业的亮丽风景。四是文化功能。农业旅游、农业观光把农业从解决温饱的层面，从提高效益的层面，从可持续发展的层面，提升到文化的层面，这是现代农业发展的新理念，也是农村第一产业和第三产业发展的最佳结合点。</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二个路径：农村劳动力转移升级，引导农民的务工潮向创业潮转变，进一步挖掘农村发展的内生式原动力。事实告诉我们，今天，创业已是农民收入倍增的战略平台，农村劳动力转移也是农民增收的最大亮点。正如，改革开放以来江苏农村劳动力转移所迈出的三步：</w:t>
      </w:r>
      <w:r>
        <w:rPr>
          <w:rFonts w:cs="宋体;SimSun" w:ascii="宋体;SimSun" w:hAnsi="宋体;SimSun"/>
          <w:kern w:val="0"/>
          <w:sz w:val="28"/>
          <w:szCs w:val="24"/>
        </w:rPr>
        <w:t>80</w:t>
      </w:r>
      <w:r>
        <w:rPr>
          <w:rFonts w:ascii="宋体;SimSun" w:hAnsi="宋体;SimSun" w:cs="宋体;SimSun"/>
          <w:kern w:val="0"/>
          <w:sz w:val="28"/>
          <w:szCs w:val="24"/>
        </w:rPr>
        <w:t>年代就地转移；</w:t>
      </w:r>
      <w:r>
        <w:rPr>
          <w:rFonts w:cs="宋体;SimSun" w:ascii="宋体;SimSun" w:hAnsi="宋体;SimSun"/>
          <w:kern w:val="0"/>
          <w:sz w:val="28"/>
          <w:szCs w:val="24"/>
        </w:rPr>
        <w:t>90</w:t>
      </w:r>
      <w:r>
        <w:rPr>
          <w:rFonts w:ascii="宋体;SimSun" w:hAnsi="宋体;SimSun" w:cs="宋体;SimSun"/>
          <w:kern w:val="0"/>
          <w:sz w:val="28"/>
          <w:szCs w:val="24"/>
        </w:rPr>
        <w:t>年代外出打工；新世纪开始涌动创业潮那样。目前，江苏省委、省政府又提出要实现农民收入倍增，重要的一个方面是推动农村劳动力转移的升级，即从务工潮向创业潮跃升，进一步挖掘农村发展的内生式原动力。据不完全统计，近几年来，江苏返乡创办企业人员每年以</w:t>
      </w:r>
      <w:r>
        <w:rPr>
          <w:rFonts w:cs="宋体;SimSun" w:ascii="宋体;SimSun" w:hAnsi="宋体;SimSun"/>
          <w:kern w:val="0"/>
          <w:sz w:val="28"/>
          <w:szCs w:val="24"/>
        </w:rPr>
        <w:t>5.48%</w:t>
      </w:r>
      <w:r>
        <w:rPr>
          <w:rFonts w:ascii="宋体;SimSun" w:hAnsi="宋体;SimSun" w:cs="宋体;SimSun"/>
          <w:kern w:val="0"/>
          <w:sz w:val="28"/>
          <w:szCs w:val="24"/>
        </w:rPr>
        <w:t>的速度递增。睢宁县</w:t>
      </w:r>
      <w:r>
        <w:rPr>
          <w:rFonts w:cs="宋体;SimSun" w:ascii="宋体;SimSun" w:hAnsi="宋体;SimSun"/>
          <w:kern w:val="0"/>
          <w:sz w:val="28"/>
          <w:szCs w:val="24"/>
        </w:rPr>
        <w:t>31</w:t>
      </w:r>
      <w:r>
        <w:rPr>
          <w:rFonts w:ascii="宋体;SimSun" w:hAnsi="宋体;SimSun" w:cs="宋体;SimSun"/>
          <w:kern w:val="0"/>
          <w:sz w:val="28"/>
          <w:szCs w:val="24"/>
        </w:rPr>
        <w:t>万农民工中，有</w:t>
      </w:r>
      <w:r>
        <w:rPr>
          <w:rFonts w:cs="宋体;SimSun" w:ascii="宋体;SimSun" w:hAnsi="宋体;SimSun"/>
          <w:kern w:val="0"/>
          <w:sz w:val="28"/>
          <w:szCs w:val="24"/>
        </w:rPr>
        <w:t>4</w:t>
      </w:r>
      <w:r>
        <w:rPr>
          <w:rFonts w:ascii="宋体;SimSun" w:hAnsi="宋体;SimSun" w:cs="宋体;SimSun"/>
          <w:kern w:val="0"/>
          <w:sz w:val="28"/>
          <w:szCs w:val="24"/>
        </w:rPr>
        <w:t>万多人创业，占外出打工人员的</w:t>
      </w:r>
      <w:r>
        <w:rPr>
          <w:rFonts w:cs="宋体;SimSun" w:ascii="宋体;SimSun" w:hAnsi="宋体;SimSun"/>
          <w:kern w:val="0"/>
          <w:sz w:val="28"/>
          <w:szCs w:val="24"/>
        </w:rPr>
        <w:t>1/8</w:t>
      </w:r>
      <w:r>
        <w:rPr>
          <w:rFonts w:ascii="宋体;SimSun" w:hAnsi="宋体;SimSun" w:cs="宋体;SimSun"/>
          <w:kern w:val="0"/>
          <w:sz w:val="28"/>
          <w:szCs w:val="24"/>
        </w:rPr>
        <w:t>左右。外出民工返乡创业潮正在涌现。</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三个路径：加强县城和中心镇建设，引导农民向市民转变，减少农村人口，让农民致富。改革开放三十多年来，江苏的农民不断的在向市民转变，从</w:t>
      </w:r>
      <w:r>
        <w:rPr>
          <w:rFonts w:cs="宋体;SimSun" w:ascii="宋体;SimSun" w:hAnsi="宋体;SimSun"/>
          <w:kern w:val="0"/>
          <w:sz w:val="28"/>
          <w:szCs w:val="24"/>
        </w:rPr>
        <w:t>1978</w:t>
      </w:r>
      <w:r>
        <w:rPr>
          <w:rFonts w:ascii="宋体;SimSun" w:hAnsi="宋体;SimSun" w:cs="宋体;SimSun"/>
          <w:kern w:val="0"/>
          <w:sz w:val="28"/>
          <w:szCs w:val="24"/>
        </w:rPr>
        <w:t>年到新世纪初大约转移农村劳动力</w:t>
      </w:r>
      <w:r>
        <w:rPr>
          <w:rFonts w:cs="宋体;SimSun" w:ascii="宋体;SimSun" w:hAnsi="宋体;SimSun"/>
          <w:kern w:val="0"/>
          <w:sz w:val="28"/>
          <w:szCs w:val="24"/>
        </w:rPr>
        <w:t>1500</w:t>
      </w:r>
      <w:r>
        <w:rPr>
          <w:rFonts w:ascii="宋体;SimSun" w:hAnsi="宋体;SimSun" w:cs="宋体;SimSun"/>
          <w:kern w:val="0"/>
          <w:sz w:val="28"/>
          <w:szCs w:val="24"/>
        </w:rPr>
        <w:t>多万。</w:t>
      </w:r>
      <w:r>
        <w:rPr>
          <w:rFonts w:cs="宋体;SimSun" w:ascii="宋体;SimSun" w:hAnsi="宋体;SimSun"/>
          <w:kern w:val="0"/>
          <w:sz w:val="28"/>
          <w:szCs w:val="24"/>
        </w:rPr>
        <w:t>2003</w:t>
      </w:r>
      <w:r>
        <w:rPr>
          <w:rFonts w:ascii="宋体;SimSun" w:hAnsi="宋体;SimSun" w:cs="宋体;SimSun"/>
          <w:kern w:val="0"/>
          <w:sz w:val="28"/>
          <w:szCs w:val="24"/>
        </w:rPr>
        <w:t>年省领导要求我们对现代农业劳动力做个测算，如果按每个农村劳动力种十亩田计算，江苏</w:t>
      </w:r>
      <w:r>
        <w:rPr>
          <w:rFonts w:cs="宋体;SimSun" w:ascii="宋体;SimSun" w:hAnsi="宋体;SimSun"/>
          <w:kern w:val="0"/>
          <w:sz w:val="28"/>
          <w:szCs w:val="24"/>
        </w:rPr>
        <w:t>7000</w:t>
      </w:r>
      <w:r>
        <w:rPr>
          <w:rFonts w:ascii="宋体;SimSun" w:hAnsi="宋体;SimSun" w:cs="宋体;SimSun"/>
          <w:kern w:val="0"/>
          <w:sz w:val="28"/>
          <w:szCs w:val="24"/>
        </w:rPr>
        <w:t>多万亩土地，需要农村劳动力</w:t>
      </w:r>
      <w:r>
        <w:rPr>
          <w:rFonts w:cs="宋体;SimSun" w:ascii="宋体;SimSun" w:hAnsi="宋体;SimSun"/>
          <w:kern w:val="0"/>
          <w:sz w:val="28"/>
          <w:szCs w:val="24"/>
        </w:rPr>
        <w:t>600-700</w:t>
      </w:r>
      <w:r>
        <w:rPr>
          <w:rFonts w:ascii="宋体;SimSun" w:hAnsi="宋体;SimSun" w:cs="宋体;SimSun"/>
          <w:kern w:val="0"/>
          <w:sz w:val="28"/>
          <w:szCs w:val="24"/>
        </w:rPr>
        <w:t>万人，即农村剩余劳动力</w:t>
      </w:r>
      <w:r>
        <w:rPr>
          <w:rFonts w:cs="宋体;SimSun" w:ascii="宋体;SimSun" w:hAnsi="宋体;SimSun"/>
          <w:kern w:val="0"/>
          <w:sz w:val="28"/>
          <w:szCs w:val="24"/>
        </w:rPr>
        <w:t>500</w:t>
      </w:r>
      <w:r>
        <w:rPr>
          <w:rFonts w:ascii="宋体;SimSun" w:hAnsi="宋体;SimSun" w:cs="宋体;SimSun"/>
          <w:kern w:val="0"/>
          <w:sz w:val="28"/>
          <w:szCs w:val="24"/>
        </w:rPr>
        <w:t>万左右，这就是当时省委、省政府提出</w:t>
      </w:r>
      <w:r>
        <w:rPr>
          <w:rFonts w:cs="宋体;SimSun" w:ascii="宋体;SimSun" w:hAnsi="宋体;SimSun"/>
          <w:kern w:val="0"/>
          <w:sz w:val="28"/>
          <w:szCs w:val="24"/>
        </w:rPr>
        <w:t>500</w:t>
      </w:r>
      <w:r>
        <w:rPr>
          <w:rFonts w:ascii="宋体;SimSun" w:hAnsi="宋体;SimSun" w:cs="宋体;SimSun"/>
          <w:kern w:val="0"/>
          <w:sz w:val="28"/>
          <w:szCs w:val="24"/>
        </w:rPr>
        <w:t>万农民大转移的背景。经过努力，“十一五”期间又转移了</w:t>
      </w:r>
      <w:r>
        <w:rPr>
          <w:rFonts w:cs="宋体;SimSun" w:ascii="宋体;SimSun" w:hAnsi="宋体;SimSun"/>
          <w:kern w:val="0"/>
          <w:sz w:val="28"/>
          <w:szCs w:val="24"/>
        </w:rPr>
        <w:t>227</w:t>
      </w:r>
      <w:r>
        <w:rPr>
          <w:rFonts w:ascii="宋体;SimSun" w:hAnsi="宋体;SimSun" w:cs="宋体;SimSun"/>
          <w:kern w:val="0"/>
          <w:sz w:val="28"/>
          <w:szCs w:val="24"/>
        </w:rPr>
        <w:t>万人，时至今日，江苏已转移农村劳动力</w:t>
      </w:r>
      <w:r>
        <w:rPr>
          <w:rFonts w:cs="宋体;SimSun" w:ascii="宋体;SimSun" w:hAnsi="宋体;SimSun"/>
          <w:kern w:val="0"/>
          <w:sz w:val="28"/>
          <w:szCs w:val="24"/>
        </w:rPr>
        <w:t>1746.6</w:t>
      </w:r>
      <w:r>
        <w:rPr>
          <w:rFonts w:ascii="宋体;SimSun" w:hAnsi="宋体;SimSun" w:cs="宋体;SimSun"/>
          <w:kern w:val="0"/>
          <w:sz w:val="28"/>
          <w:szCs w:val="24"/>
        </w:rPr>
        <w:t xml:space="preserve">万人。因此，我们认为，要促进农民收入倍增的又一个重大战略可能是引导农民变市民，减少农民的绝对数，以致富农民。推进农民变市民，要深化户籍制度改革，放宽城镇落户条件，在城市普遍推行居住证制度，有序推进“双置换”，促进有条件的农民真正变为市民；更重要的是要推进城镇化建设，着力提升县城镇和重点中心城镇的经济发展水平，逐步推进基本公共服务的均等化，完善配套设施和服务功能，提高综合承载能力，使小城镇成为吸纳农民就业落户的重要载体。 </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实现农民收入倍增的良好开端是什么？是省委、省政府提出城乡居民收入倍增计划，如果该计划实施，社会必然会产生强烈反响，这是一个深得人心的民生工程。因此，我们认为，要实施该计划必然要建立理论支撑。正如，</w:t>
      </w:r>
      <w:r>
        <w:rPr>
          <w:rFonts w:cs="宋体;SimSun" w:ascii="宋体;SimSun" w:hAnsi="宋体;SimSun"/>
          <w:kern w:val="0"/>
          <w:sz w:val="28"/>
          <w:szCs w:val="24"/>
        </w:rPr>
        <w:t>2003</w:t>
      </w:r>
      <w:r>
        <w:rPr>
          <w:rFonts w:ascii="宋体;SimSun" w:hAnsi="宋体;SimSun" w:cs="宋体;SimSun"/>
          <w:kern w:val="0"/>
          <w:sz w:val="28"/>
          <w:szCs w:val="24"/>
        </w:rPr>
        <w:t>年，省里提出农民收入倍增计划，原定</w:t>
      </w:r>
      <w:r>
        <w:rPr>
          <w:rFonts w:cs="宋体;SimSun" w:ascii="宋体;SimSun" w:hAnsi="宋体;SimSun"/>
          <w:kern w:val="0"/>
          <w:sz w:val="28"/>
          <w:szCs w:val="24"/>
        </w:rPr>
        <w:t>2010</w:t>
      </w:r>
      <w:r>
        <w:rPr>
          <w:rFonts w:ascii="宋体;SimSun" w:hAnsi="宋体;SimSun" w:cs="宋体;SimSun"/>
          <w:kern w:val="0"/>
          <w:sz w:val="28"/>
          <w:szCs w:val="24"/>
        </w:rPr>
        <w:t>年实现，结果于</w:t>
      </w:r>
      <w:r>
        <w:rPr>
          <w:rFonts w:cs="宋体;SimSun" w:ascii="宋体;SimSun" w:hAnsi="宋体;SimSun"/>
          <w:kern w:val="0"/>
          <w:sz w:val="28"/>
          <w:szCs w:val="24"/>
        </w:rPr>
        <w:t>2009</w:t>
      </w:r>
      <w:r>
        <w:rPr>
          <w:rFonts w:ascii="宋体;SimSun" w:hAnsi="宋体;SimSun" w:cs="宋体;SimSun"/>
          <w:kern w:val="0"/>
          <w:sz w:val="28"/>
          <w:szCs w:val="24"/>
        </w:rPr>
        <w:t>年达标，实现了七年倍增。这也是在“十二五”规划开局之年，省委、省政府在新的起点上提出七年倍增的重要依据。面对农民收入倍增的良好开端，我们应当充满信心。从当前实施农民收入倍增的环境、背景来看条件也较为有利：即有全省创新型经济的强烈推进；有城镇化建设力度的持续增强；有国家对“三农问题”不断的加大投入，以及农产品价格合理补偿性的上涨和农民务工收入的趋势性上涨。在这种情况下，我们更应当努力工作，抓住当前难得的机遇，确保农民收入倍增的计划的实现。</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ascii="宋体;SimSun" w:hAnsi="宋体;SimSun" w:cs="宋体;SimSun"/>
          <w:b/>
          <w:kern w:val="0"/>
          <w:sz w:val="28"/>
          <w:szCs w:val="24"/>
        </w:rPr>
        <w:t>新经济 新文化</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南京艺术学院文化产业学院院长、教授 李向民</w:t>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当前。工业文明的“恐龙时代”即将结束，人类社会正在进入一个新的时代——精神经济时代。这个时代是人性回归的时代，人们逐步摆脱物欲的羁绊，重新获得自我。这种变化在经济领域中最显著的特征，就是“文化产业化”以及这之后的“产业文化化”。</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精神经济与传统经济有着本质的不同。传统经济中的所说的财富主要是指能够满足人们物质需求的产品，因此传统经济基本是由物质产品的生产、交换、分配和消费所构成。其原因是，在传统经济时代，人类社会的生产力水平低下，人们首先关注的是如何更多地生产物质生活资料以满足人们的物质需求，而精神需求则在长期的历史当中不得不受到压抑和忽视。然而当人类社会完成了工业革命，并借助新一轮科学技术革命，实现了物质产品的极大丰富之后，人们的物质需求得到了极大满足，开始转而追求精神需求的满足，社会也因此逐渐进入精神经济时代。在这个全新的时代里，人类的精神因素成为经济发展最核心、最具活力的生产要素，并且贯穿于整个经济活动的始终，其最直接的表现就是对文化艺术的追求，技术的创新和运用，对名声的推崇，以及管理与控制的提高。这些精神因素已经成为当今时代主导性的生产要素。</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文化、科技与经济发展的有效结合，可以明显带来经济的高速增长。例如，乔布斯创立的苹果公司，就是一个科技</w:t>
      </w:r>
      <w:r>
        <w:rPr>
          <w:rFonts w:cs="宋体;SimSun" w:ascii="宋体;SimSun" w:hAnsi="宋体;SimSun"/>
          <w:kern w:val="0"/>
          <w:sz w:val="28"/>
          <w:szCs w:val="24"/>
        </w:rPr>
        <w:t>+</w:t>
      </w:r>
      <w:r>
        <w:rPr>
          <w:rFonts w:ascii="宋体;SimSun" w:hAnsi="宋体;SimSun" w:cs="宋体;SimSun"/>
          <w:kern w:val="0"/>
          <w:sz w:val="28"/>
          <w:szCs w:val="24"/>
        </w:rPr>
        <w:t>文化</w:t>
      </w:r>
      <w:r>
        <w:rPr>
          <w:rFonts w:cs="宋体;SimSun" w:ascii="宋体;SimSun" w:hAnsi="宋体;SimSun"/>
          <w:kern w:val="0"/>
          <w:sz w:val="28"/>
          <w:szCs w:val="24"/>
        </w:rPr>
        <w:t>+</w:t>
      </w:r>
      <w:r>
        <w:rPr>
          <w:rFonts w:ascii="宋体;SimSun" w:hAnsi="宋体;SimSun" w:cs="宋体;SimSun"/>
          <w:kern w:val="0"/>
          <w:sz w:val="28"/>
          <w:szCs w:val="24"/>
        </w:rPr>
        <w:t>经济的典型成功案例，由于实现了三者的结合，美国的苹果公司获得了超常规的增长。</w:t>
      </w:r>
      <w:r>
        <w:rPr>
          <w:rFonts w:cs="宋体;SimSun" w:ascii="宋体;SimSun" w:hAnsi="宋体;SimSun"/>
          <w:kern w:val="0"/>
          <w:sz w:val="28"/>
          <w:szCs w:val="24"/>
        </w:rPr>
        <w:t>2003</w:t>
      </w:r>
      <w:r>
        <w:rPr>
          <w:rFonts w:ascii="宋体;SimSun" w:hAnsi="宋体;SimSun" w:cs="宋体;SimSun"/>
          <w:kern w:val="0"/>
          <w:sz w:val="28"/>
          <w:szCs w:val="24"/>
        </w:rPr>
        <w:t>年时苹果公司的市值仅为</w:t>
      </w:r>
      <w:r>
        <w:rPr>
          <w:rFonts w:cs="宋体;SimSun" w:ascii="宋体;SimSun" w:hAnsi="宋体;SimSun"/>
          <w:kern w:val="0"/>
          <w:sz w:val="28"/>
          <w:szCs w:val="24"/>
        </w:rPr>
        <w:t>60</w:t>
      </w:r>
      <w:r>
        <w:rPr>
          <w:rFonts w:ascii="宋体;SimSun" w:hAnsi="宋体;SimSun" w:cs="宋体;SimSun"/>
          <w:kern w:val="0"/>
          <w:sz w:val="28"/>
          <w:szCs w:val="24"/>
        </w:rPr>
        <w:t>亿美元，但在随后的短短</w:t>
      </w:r>
      <w:r>
        <w:rPr>
          <w:rFonts w:cs="宋体;SimSun" w:ascii="宋体;SimSun" w:hAnsi="宋体;SimSun"/>
          <w:kern w:val="0"/>
          <w:sz w:val="28"/>
          <w:szCs w:val="24"/>
        </w:rPr>
        <w:t>8</w:t>
      </w:r>
      <w:r>
        <w:rPr>
          <w:rFonts w:ascii="宋体;SimSun" w:hAnsi="宋体;SimSun" w:cs="宋体;SimSun"/>
          <w:kern w:val="0"/>
          <w:sz w:val="28"/>
          <w:szCs w:val="24"/>
        </w:rPr>
        <w:t>年内，它获得了高速成长，到</w:t>
      </w:r>
      <w:r>
        <w:rPr>
          <w:rFonts w:cs="宋体;SimSun" w:ascii="宋体;SimSun" w:hAnsi="宋体;SimSun"/>
          <w:kern w:val="0"/>
          <w:sz w:val="28"/>
          <w:szCs w:val="24"/>
        </w:rPr>
        <w:t>2012</w:t>
      </w:r>
      <w:r>
        <w:rPr>
          <w:rFonts w:ascii="宋体;SimSun" w:hAnsi="宋体;SimSun" w:cs="宋体;SimSun"/>
          <w:kern w:val="0"/>
          <w:sz w:val="28"/>
          <w:szCs w:val="24"/>
        </w:rPr>
        <w:t>年</w:t>
      </w:r>
      <w:r>
        <w:rPr>
          <w:rFonts w:cs="宋体;SimSun" w:ascii="宋体;SimSun" w:hAnsi="宋体;SimSun"/>
          <w:kern w:val="0"/>
          <w:sz w:val="28"/>
          <w:szCs w:val="24"/>
        </w:rPr>
        <w:t>3</w:t>
      </w:r>
      <w:r>
        <w:rPr>
          <w:rFonts w:ascii="宋体;SimSun" w:hAnsi="宋体;SimSun" w:cs="宋体;SimSun"/>
          <w:kern w:val="0"/>
          <w:sz w:val="28"/>
          <w:szCs w:val="24"/>
        </w:rPr>
        <w:t>月</w:t>
      </w:r>
      <w:r>
        <w:rPr>
          <w:rFonts w:cs="宋体;SimSun" w:ascii="宋体;SimSun" w:hAnsi="宋体;SimSun"/>
          <w:kern w:val="0"/>
          <w:sz w:val="28"/>
          <w:szCs w:val="24"/>
        </w:rPr>
        <w:t>28</w:t>
      </w:r>
      <w:r>
        <w:rPr>
          <w:rFonts w:ascii="宋体;SimSun" w:hAnsi="宋体;SimSun" w:cs="宋体;SimSun"/>
          <w:kern w:val="0"/>
          <w:sz w:val="28"/>
          <w:szCs w:val="24"/>
        </w:rPr>
        <w:t xml:space="preserve">日，苹果的股价达 </w:t>
      </w:r>
      <w:r>
        <w:rPr>
          <w:rFonts w:cs="宋体;SimSun" w:ascii="宋体;SimSun" w:hAnsi="宋体;SimSun"/>
          <w:kern w:val="0"/>
          <w:sz w:val="28"/>
          <w:szCs w:val="24"/>
        </w:rPr>
        <w:t xml:space="preserve">613.40 </w:t>
      </w:r>
      <w:r>
        <w:rPr>
          <w:rFonts w:ascii="宋体;SimSun" w:hAnsi="宋体;SimSun" w:cs="宋体;SimSun"/>
          <w:kern w:val="0"/>
          <w:sz w:val="28"/>
          <w:szCs w:val="24"/>
        </w:rPr>
        <w:t>美元，市值达到</w:t>
      </w:r>
      <w:r>
        <w:rPr>
          <w:rFonts w:cs="宋体;SimSun" w:ascii="宋体;SimSun" w:hAnsi="宋体;SimSun"/>
          <w:kern w:val="0"/>
          <w:sz w:val="28"/>
          <w:szCs w:val="24"/>
        </w:rPr>
        <w:t>5700</w:t>
      </w:r>
      <w:r>
        <w:rPr>
          <w:rFonts w:ascii="宋体;SimSun" w:hAnsi="宋体;SimSun" w:cs="宋体;SimSun"/>
          <w:kern w:val="0"/>
          <w:sz w:val="28"/>
          <w:szCs w:val="24"/>
        </w:rPr>
        <w:t>亿美元，是微软的</w:t>
      </w:r>
      <w:r>
        <w:rPr>
          <w:rFonts w:cs="宋体;SimSun" w:ascii="宋体;SimSun" w:hAnsi="宋体;SimSun"/>
          <w:kern w:val="0"/>
          <w:sz w:val="28"/>
          <w:szCs w:val="24"/>
        </w:rPr>
        <w:t>2.01</w:t>
      </w:r>
      <w:r>
        <w:rPr>
          <w:rFonts w:ascii="宋体;SimSun" w:hAnsi="宋体;SimSun" w:cs="宋体;SimSun"/>
          <w:kern w:val="0"/>
          <w:sz w:val="28"/>
          <w:szCs w:val="24"/>
        </w:rPr>
        <w:t>倍，</w:t>
      </w:r>
      <w:r>
        <w:rPr>
          <w:rFonts w:cs="宋体;SimSun" w:ascii="宋体;SimSun" w:hAnsi="宋体;SimSun"/>
          <w:kern w:val="0"/>
          <w:sz w:val="28"/>
          <w:szCs w:val="24"/>
        </w:rPr>
        <w:t>Google</w:t>
      </w:r>
      <w:r>
        <w:rPr>
          <w:rFonts w:ascii="宋体;SimSun" w:hAnsi="宋体;SimSun" w:cs="宋体;SimSun"/>
          <w:kern w:val="0"/>
          <w:sz w:val="28"/>
          <w:szCs w:val="24"/>
        </w:rPr>
        <w:t>的</w:t>
      </w:r>
      <w:r>
        <w:rPr>
          <w:rFonts w:cs="宋体;SimSun" w:ascii="宋体;SimSun" w:hAnsi="宋体;SimSun"/>
          <w:kern w:val="0"/>
          <w:sz w:val="28"/>
          <w:szCs w:val="24"/>
        </w:rPr>
        <w:t>2 7</w:t>
      </w:r>
      <w:r>
        <w:rPr>
          <w:rFonts w:ascii="宋体;SimSun" w:hAnsi="宋体;SimSun" w:cs="宋体;SimSun"/>
          <w:kern w:val="0"/>
          <w:sz w:val="28"/>
          <w:szCs w:val="24"/>
        </w:rPr>
        <w:t>倍，思科的</w:t>
      </w:r>
      <w:r>
        <w:rPr>
          <w:rFonts w:cs="宋体;SimSun" w:ascii="宋体;SimSun" w:hAnsi="宋体;SimSun"/>
          <w:kern w:val="0"/>
          <w:sz w:val="28"/>
          <w:szCs w:val="24"/>
        </w:rPr>
        <w:t>5.04</w:t>
      </w:r>
      <w:r>
        <w:rPr>
          <w:rFonts w:ascii="宋体;SimSun" w:hAnsi="宋体;SimSun" w:cs="宋体;SimSun"/>
          <w:kern w:val="0"/>
          <w:sz w:val="28"/>
          <w:szCs w:val="24"/>
        </w:rPr>
        <w:t>倍</w:t>
      </w:r>
      <w:r>
        <w:rPr>
          <w:rFonts w:cs="宋体;SimSun" w:ascii="宋体;SimSun" w:hAnsi="宋体;SimSun"/>
          <w:kern w:val="0"/>
          <w:sz w:val="28"/>
          <w:szCs w:val="24"/>
        </w:rPr>
        <w:t>.</w:t>
      </w:r>
      <w:r>
        <w:rPr>
          <w:rFonts w:ascii="宋体;SimSun" w:hAnsi="宋体;SimSun" w:cs="宋体;SimSun"/>
          <w:kern w:val="0"/>
          <w:sz w:val="28"/>
          <w:szCs w:val="24"/>
        </w:rPr>
        <w:t>，成为世界上市值最高的公司。</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这种结合还能够为企业带来巨大的利润。以苹果公司生产的</w:t>
      </w:r>
      <w:r>
        <w:rPr>
          <w:rFonts w:cs="宋体;SimSun" w:ascii="宋体;SimSun" w:hAnsi="宋体;SimSun"/>
          <w:kern w:val="0"/>
          <w:sz w:val="28"/>
          <w:szCs w:val="24"/>
        </w:rPr>
        <w:t>iPhone</w:t>
      </w:r>
      <w:r>
        <w:rPr>
          <w:rFonts w:ascii="宋体;SimSun" w:hAnsi="宋体;SimSun" w:cs="宋体;SimSun"/>
          <w:kern w:val="0"/>
          <w:sz w:val="28"/>
          <w:szCs w:val="24"/>
        </w:rPr>
        <w:t>手机所产生的利润为例，美国加州大学和雪城大学的三位教授在合作撰写的《捕捉苹果全球供应网络利润》的报告中，对</w:t>
      </w:r>
      <w:r>
        <w:rPr>
          <w:rFonts w:cs="宋体;SimSun" w:ascii="宋体;SimSun" w:hAnsi="宋体;SimSun"/>
          <w:kern w:val="0"/>
          <w:sz w:val="28"/>
          <w:szCs w:val="24"/>
        </w:rPr>
        <w:t>iPhone</w:t>
      </w:r>
      <w:r>
        <w:rPr>
          <w:rFonts w:ascii="宋体;SimSun" w:hAnsi="宋体;SimSun" w:cs="宋体;SimSun"/>
          <w:kern w:val="0"/>
          <w:sz w:val="28"/>
          <w:szCs w:val="24"/>
        </w:rPr>
        <w:t>手机的利润分配进行了分析。分析结果显示，</w:t>
      </w:r>
      <w:r>
        <w:rPr>
          <w:rFonts w:cs="宋体;SimSun" w:ascii="宋体;SimSun" w:hAnsi="宋体;SimSun"/>
          <w:kern w:val="0"/>
          <w:sz w:val="28"/>
          <w:szCs w:val="24"/>
        </w:rPr>
        <w:t>2010</w:t>
      </w:r>
      <w:r>
        <w:rPr>
          <w:rFonts w:ascii="宋体;SimSun" w:hAnsi="宋体;SimSun" w:cs="宋体;SimSun"/>
          <w:kern w:val="0"/>
          <w:sz w:val="28"/>
          <w:szCs w:val="24"/>
        </w:rPr>
        <w:t>年苹果公司每卖出一台</w:t>
      </w:r>
      <w:r>
        <w:rPr>
          <w:rFonts w:cs="宋体;SimSun" w:ascii="宋体;SimSun" w:hAnsi="宋体;SimSun"/>
          <w:kern w:val="0"/>
          <w:sz w:val="28"/>
          <w:szCs w:val="24"/>
        </w:rPr>
        <w:t>iPhone</w:t>
      </w:r>
      <w:r>
        <w:rPr>
          <w:rFonts w:ascii="宋体;SimSun" w:hAnsi="宋体;SimSun" w:cs="宋体;SimSun"/>
          <w:kern w:val="0"/>
          <w:sz w:val="28"/>
          <w:szCs w:val="24"/>
        </w:rPr>
        <w:t>手机，就独占其中的</w:t>
      </w:r>
      <w:r>
        <w:rPr>
          <w:rFonts w:cs="宋体;SimSun" w:ascii="宋体;SimSun" w:hAnsi="宋体;SimSun"/>
          <w:kern w:val="0"/>
          <w:sz w:val="28"/>
          <w:szCs w:val="24"/>
        </w:rPr>
        <w:t>58.5%</w:t>
      </w:r>
      <w:r>
        <w:rPr>
          <w:rFonts w:ascii="宋体;SimSun" w:hAnsi="宋体;SimSun" w:cs="宋体;SimSun"/>
          <w:kern w:val="0"/>
          <w:sz w:val="28"/>
          <w:szCs w:val="24"/>
        </w:rPr>
        <w:t>的利润；占有利润排在第二的是塑胶、金属等原物料供应国，占去了</w:t>
      </w:r>
      <w:r>
        <w:rPr>
          <w:rFonts w:cs="宋体;SimSun" w:ascii="宋体;SimSun" w:hAnsi="宋体;SimSun"/>
          <w:kern w:val="0"/>
          <w:sz w:val="28"/>
          <w:szCs w:val="24"/>
        </w:rPr>
        <w:t>21.9%</w:t>
      </w:r>
      <w:r>
        <w:rPr>
          <w:rFonts w:ascii="宋体;SimSun" w:hAnsi="宋体;SimSun" w:cs="宋体;SimSun"/>
          <w:kern w:val="0"/>
          <w:sz w:val="28"/>
          <w:szCs w:val="24"/>
        </w:rPr>
        <w:t>；作为屏幕、电子元件主要供应商的韩国，分得了</w:t>
      </w:r>
      <w:r>
        <w:rPr>
          <w:rFonts w:cs="宋体;SimSun" w:ascii="宋体;SimSun" w:hAnsi="宋体;SimSun"/>
          <w:kern w:val="0"/>
          <w:sz w:val="28"/>
          <w:szCs w:val="24"/>
        </w:rPr>
        <w:t>iPhone</w:t>
      </w:r>
      <w:r>
        <w:rPr>
          <w:rFonts w:ascii="宋体;SimSun" w:hAnsi="宋体;SimSun" w:cs="宋体;SimSun"/>
          <w:kern w:val="0"/>
          <w:sz w:val="28"/>
          <w:szCs w:val="24"/>
        </w:rPr>
        <w:t>手机利润的</w:t>
      </w:r>
      <w:r>
        <w:rPr>
          <w:rFonts w:cs="宋体;SimSun" w:ascii="宋体;SimSun" w:hAnsi="宋体;SimSun"/>
          <w:kern w:val="0"/>
          <w:sz w:val="28"/>
          <w:szCs w:val="24"/>
        </w:rPr>
        <w:t>4.7%</w:t>
      </w:r>
      <w:r>
        <w:rPr>
          <w:rFonts w:ascii="宋体;SimSun" w:hAnsi="宋体;SimSun" w:cs="宋体;SimSun"/>
          <w:kern w:val="0"/>
          <w:sz w:val="28"/>
          <w:szCs w:val="24"/>
        </w:rPr>
        <w:t>；其他利润分配依次是：未归类项目占去</w:t>
      </w:r>
      <w:r>
        <w:rPr>
          <w:rFonts w:cs="宋体;SimSun" w:ascii="宋体;SimSun" w:hAnsi="宋体;SimSun"/>
          <w:kern w:val="0"/>
          <w:sz w:val="28"/>
          <w:szCs w:val="24"/>
        </w:rPr>
        <w:t>4.4%</w:t>
      </w:r>
      <w:r>
        <w:rPr>
          <w:rFonts w:ascii="宋体;SimSun" w:hAnsi="宋体;SimSun" w:cs="宋体;SimSun"/>
          <w:kern w:val="0"/>
          <w:sz w:val="28"/>
          <w:szCs w:val="24"/>
        </w:rPr>
        <w:t>，非中国劳工占去</w:t>
      </w:r>
      <w:r>
        <w:rPr>
          <w:rFonts w:cs="宋体;SimSun" w:ascii="宋体;SimSun" w:hAnsi="宋体;SimSun"/>
          <w:kern w:val="0"/>
          <w:sz w:val="28"/>
          <w:szCs w:val="24"/>
        </w:rPr>
        <w:t>3.5%</w:t>
      </w:r>
      <w:r>
        <w:rPr>
          <w:rFonts w:ascii="宋体;SimSun" w:hAnsi="宋体;SimSun" w:cs="宋体;SimSun"/>
          <w:kern w:val="0"/>
          <w:sz w:val="28"/>
          <w:szCs w:val="24"/>
        </w:rPr>
        <w:t>，苹果公司以外的美国从业者获得</w:t>
      </w:r>
      <w:r>
        <w:rPr>
          <w:rFonts w:cs="宋体;SimSun" w:ascii="宋体;SimSun" w:hAnsi="宋体;SimSun"/>
          <w:kern w:val="0"/>
          <w:sz w:val="28"/>
          <w:szCs w:val="24"/>
        </w:rPr>
        <w:t>2.4%</w:t>
      </w:r>
      <w:r>
        <w:rPr>
          <w:rFonts w:ascii="宋体;SimSun" w:hAnsi="宋体;SimSun" w:cs="宋体;SimSun"/>
          <w:kern w:val="0"/>
          <w:sz w:val="28"/>
          <w:szCs w:val="24"/>
        </w:rPr>
        <w:t>，中国大陆劳工获得</w:t>
      </w:r>
      <w:r>
        <w:rPr>
          <w:rFonts w:cs="宋体;SimSun" w:ascii="宋体;SimSun" w:hAnsi="宋体;SimSun"/>
          <w:kern w:val="0"/>
          <w:sz w:val="28"/>
          <w:szCs w:val="24"/>
        </w:rPr>
        <w:t>1.8%</w:t>
      </w:r>
      <w:r>
        <w:rPr>
          <w:rFonts w:ascii="宋体;SimSun" w:hAnsi="宋体;SimSun" w:cs="宋体;SimSun"/>
          <w:kern w:val="0"/>
          <w:sz w:val="28"/>
          <w:szCs w:val="24"/>
        </w:rPr>
        <w:t>，欧洲获得</w:t>
      </w:r>
      <w:r>
        <w:rPr>
          <w:rFonts w:cs="宋体;SimSun" w:ascii="宋体;SimSun" w:hAnsi="宋体;SimSun"/>
          <w:kern w:val="0"/>
          <w:sz w:val="28"/>
          <w:szCs w:val="24"/>
        </w:rPr>
        <w:t>1.8%</w:t>
      </w:r>
      <w:r>
        <w:rPr>
          <w:rFonts w:ascii="宋体;SimSun" w:hAnsi="宋体;SimSun" w:cs="宋体;SimSun"/>
          <w:kern w:val="0"/>
          <w:sz w:val="28"/>
          <w:szCs w:val="24"/>
        </w:rPr>
        <w:t>，日本和中国台湾获得</w:t>
      </w:r>
      <w:r>
        <w:rPr>
          <w:rFonts w:cs="宋体;SimSun" w:ascii="宋体;SimSun" w:hAnsi="宋体;SimSun"/>
          <w:kern w:val="0"/>
          <w:sz w:val="28"/>
          <w:szCs w:val="24"/>
        </w:rPr>
        <w:t>0.5%</w:t>
      </w:r>
      <w:r>
        <w:rPr>
          <w:rFonts w:ascii="宋体;SimSun" w:hAnsi="宋体;SimSun" w:cs="宋体;SimSun"/>
          <w:kern w:val="0"/>
          <w:sz w:val="28"/>
          <w:szCs w:val="24"/>
        </w:rPr>
        <w:t>。从以上利润分配可以看出，苹果公司凭借科技</w:t>
      </w:r>
      <w:r>
        <w:rPr>
          <w:rFonts w:cs="宋体;SimSun" w:ascii="宋体;SimSun" w:hAnsi="宋体;SimSun"/>
          <w:kern w:val="0"/>
          <w:sz w:val="28"/>
          <w:szCs w:val="24"/>
        </w:rPr>
        <w:t>+</w:t>
      </w:r>
      <w:r>
        <w:rPr>
          <w:rFonts w:ascii="宋体;SimSun" w:hAnsi="宋体;SimSun" w:cs="宋体;SimSun"/>
          <w:kern w:val="0"/>
          <w:sz w:val="28"/>
          <w:szCs w:val="24"/>
        </w:rPr>
        <w:t>文化</w:t>
      </w:r>
      <w:r>
        <w:rPr>
          <w:rFonts w:cs="宋体;SimSun" w:ascii="宋体;SimSun" w:hAnsi="宋体;SimSun"/>
          <w:kern w:val="0"/>
          <w:sz w:val="28"/>
          <w:szCs w:val="24"/>
        </w:rPr>
        <w:t>+</w:t>
      </w:r>
      <w:r>
        <w:rPr>
          <w:rFonts w:ascii="宋体;SimSun" w:hAnsi="宋体;SimSun" w:cs="宋体;SimSun"/>
          <w:kern w:val="0"/>
          <w:sz w:val="28"/>
          <w:szCs w:val="24"/>
        </w:rPr>
        <w:t>经济的高度结合，获得了利润的绝大部分。</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文化作为核心的生产要素，不但可以促进新经济的发展，还能够给传统产业注入生机和活力。在以前的时代，人的第一需求是衣食住行等物质层面的需求，经济发展的主要动力是科学技术，科技是第一生产力的理念已经深入人心，机器大工业成为主流的生产方式。而在精神经济时代，在物质需求满足之余，人们的需求升级主要体现为向精神需求转化。一方面，人们对自身价值的实现和体现有了更高的需求，对精神文化的需求不断提高。另一方面，人们对传统的衣食住行产品的需求也在向精神化转变，使得文化、品牌等精神要素不断渗透进传统产业，改造和提升了传统产业。例如，法国香水、手工箱包和美国珠宝均体现了文化艺术与五金、化工、皮革等传统手工产业的成功结合。</w:t>
      </w:r>
      <w:r>
        <w:rPr>
          <w:rFonts w:cs="宋体;SimSun" w:ascii="宋体;SimSun" w:hAnsi="宋体;SimSun"/>
          <w:kern w:val="0"/>
          <w:sz w:val="28"/>
          <w:szCs w:val="24"/>
        </w:rPr>
        <w:t xml:space="preserve">2006 </w:t>
      </w:r>
      <w:r>
        <w:rPr>
          <w:rFonts w:ascii="宋体;SimSun" w:hAnsi="宋体;SimSun" w:cs="宋体;SimSun"/>
          <w:kern w:val="0"/>
          <w:sz w:val="28"/>
          <w:szCs w:val="24"/>
        </w:rPr>
        <w:t>年世界品牌联盟的调查结果显示，法国香水——香奈儿</w:t>
      </w:r>
      <w:r>
        <w:rPr>
          <w:rFonts w:cs="宋体;SimSun" w:ascii="宋体;SimSun" w:hAnsi="宋体;SimSun"/>
          <w:kern w:val="0"/>
          <w:sz w:val="28"/>
          <w:szCs w:val="24"/>
        </w:rPr>
        <w:t>5</w:t>
      </w:r>
      <w:r>
        <w:rPr>
          <w:rFonts w:ascii="宋体;SimSun" w:hAnsi="宋体;SimSun" w:cs="宋体;SimSun"/>
          <w:kern w:val="0"/>
          <w:sz w:val="28"/>
          <w:szCs w:val="24"/>
        </w:rPr>
        <w:t>号当年的销售额超过</w:t>
      </w:r>
      <w:r>
        <w:rPr>
          <w:rFonts w:cs="宋体;SimSun" w:ascii="宋体;SimSun" w:hAnsi="宋体;SimSun"/>
          <w:kern w:val="0"/>
          <w:sz w:val="28"/>
          <w:szCs w:val="24"/>
        </w:rPr>
        <w:t>15</w:t>
      </w:r>
      <w:r>
        <w:rPr>
          <w:rFonts w:ascii="宋体;SimSun" w:hAnsi="宋体;SimSun" w:cs="宋体;SimSun"/>
          <w:kern w:val="0"/>
          <w:sz w:val="28"/>
          <w:szCs w:val="24"/>
        </w:rPr>
        <w:t>亿美元，其实际销售额已接近</w:t>
      </w:r>
      <w:r>
        <w:rPr>
          <w:rFonts w:cs="宋体;SimSun" w:ascii="宋体;SimSun" w:hAnsi="宋体;SimSun"/>
          <w:kern w:val="0"/>
          <w:sz w:val="28"/>
          <w:szCs w:val="24"/>
        </w:rPr>
        <w:t>20</w:t>
      </w:r>
      <w:r>
        <w:rPr>
          <w:rFonts w:ascii="宋体;SimSun" w:hAnsi="宋体;SimSun" w:cs="宋体;SimSun"/>
          <w:kern w:val="0"/>
          <w:sz w:val="28"/>
          <w:szCs w:val="24"/>
        </w:rPr>
        <w:t>亿美元。法国前文化部长曾这样慨叹：“上个世纪法国为人类贡献了三个伟大的名字——戴高乐、梵高和香奈尔。” 路易</w:t>
      </w:r>
      <w:r>
        <w:rPr>
          <w:rFonts w:cs="宋体;SimSun" w:ascii="宋体;SimSun" w:hAnsi="宋体;SimSun"/>
          <w:kern w:val="0"/>
          <w:sz w:val="28"/>
          <w:szCs w:val="24"/>
        </w:rPr>
        <w:t>·</w:t>
      </w:r>
      <w:r>
        <w:rPr>
          <w:rFonts w:ascii="宋体;SimSun" w:hAnsi="宋体;SimSun" w:cs="宋体;SimSun"/>
          <w:kern w:val="0"/>
          <w:sz w:val="28"/>
          <w:szCs w:val="24"/>
        </w:rPr>
        <w:t>威登则成为皮箱与皮件领域数一数二的品牌，并且成为上流社会的一个象征物。该公司的创始人路易</w:t>
      </w:r>
      <w:r>
        <w:rPr>
          <w:rFonts w:cs="宋体;SimSun" w:ascii="宋体;SimSun" w:hAnsi="宋体;SimSun"/>
          <w:kern w:val="0"/>
          <w:sz w:val="28"/>
          <w:szCs w:val="24"/>
        </w:rPr>
        <w:t>·</w:t>
      </w:r>
      <w:r>
        <w:rPr>
          <w:rFonts w:ascii="宋体;SimSun" w:hAnsi="宋体;SimSun" w:cs="宋体;SimSun"/>
          <w:kern w:val="0"/>
          <w:sz w:val="28"/>
          <w:szCs w:val="24"/>
        </w:rPr>
        <w:t>威登（</w:t>
      </w:r>
      <w:r>
        <w:rPr>
          <w:rFonts w:cs="宋体;SimSun" w:ascii="宋体;SimSun" w:hAnsi="宋体;SimSun"/>
          <w:kern w:val="0"/>
          <w:sz w:val="28"/>
          <w:szCs w:val="24"/>
        </w:rPr>
        <w:t>Louis Vuitton</w:t>
      </w:r>
      <w:r>
        <w:rPr>
          <w:rFonts w:ascii="宋体;SimSun" w:hAnsi="宋体;SimSun" w:cs="宋体;SimSun"/>
          <w:kern w:val="0"/>
          <w:sz w:val="28"/>
          <w:szCs w:val="24"/>
        </w:rPr>
        <w:t>）是法国历史上最杰出的皮件设计大师之一，他于</w:t>
      </w:r>
      <w:r>
        <w:rPr>
          <w:rFonts w:cs="宋体;SimSun" w:ascii="宋体;SimSun" w:hAnsi="宋体;SimSun"/>
          <w:kern w:val="0"/>
          <w:sz w:val="28"/>
          <w:szCs w:val="24"/>
        </w:rPr>
        <w:t>1854</w:t>
      </w:r>
      <w:r>
        <w:rPr>
          <w:rFonts w:ascii="宋体;SimSun" w:hAnsi="宋体;SimSun" w:cs="宋体;SimSun"/>
          <w:kern w:val="0"/>
          <w:sz w:val="28"/>
          <w:szCs w:val="24"/>
        </w:rPr>
        <w:t>年在巴黎开设了以自己名字命名的第一间皮箱店。一个世纪之后，财报显示，路易威登</w:t>
      </w:r>
      <w:r>
        <w:rPr>
          <w:rFonts w:cs="宋体;SimSun" w:ascii="宋体;SimSun" w:hAnsi="宋体;SimSun"/>
          <w:kern w:val="0"/>
          <w:sz w:val="28"/>
          <w:szCs w:val="24"/>
        </w:rPr>
        <w:t>2010</w:t>
      </w:r>
      <w:r>
        <w:rPr>
          <w:rFonts w:ascii="宋体;SimSun" w:hAnsi="宋体;SimSun" w:cs="宋体;SimSun"/>
          <w:kern w:val="0"/>
          <w:sz w:val="28"/>
          <w:szCs w:val="24"/>
        </w:rPr>
        <w:t>年全球销售额达</w:t>
      </w:r>
      <w:r>
        <w:rPr>
          <w:rFonts w:cs="宋体;SimSun" w:ascii="宋体;SimSun" w:hAnsi="宋体;SimSun"/>
          <w:kern w:val="0"/>
          <w:sz w:val="28"/>
          <w:szCs w:val="24"/>
        </w:rPr>
        <w:t>203</w:t>
      </w:r>
      <w:r>
        <w:rPr>
          <w:rFonts w:ascii="宋体;SimSun" w:hAnsi="宋体;SimSun" w:cs="宋体;SimSun"/>
          <w:kern w:val="0"/>
          <w:sz w:val="28"/>
          <w:szCs w:val="24"/>
        </w:rPr>
        <w:t>．</w:t>
      </w:r>
      <w:r>
        <w:rPr>
          <w:rFonts w:cs="宋体;SimSun" w:ascii="宋体;SimSun" w:hAnsi="宋体;SimSun"/>
          <w:kern w:val="0"/>
          <w:sz w:val="28"/>
          <w:szCs w:val="24"/>
        </w:rPr>
        <w:t>3</w:t>
      </w:r>
      <w:r>
        <w:rPr>
          <w:rFonts w:ascii="宋体;SimSun" w:hAnsi="宋体;SimSun" w:cs="宋体;SimSun"/>
          <w:kern w:val="0"/>
          <w:sz w:val="28"/>
          <w:szCs w:val="24"/>
        </w:rPr>
        <w:t>亿欧元，同比增长</w:t>
      </w:r>
      <w:r>
        <w:rPr>
          <w:rFonts w:cs="宋体;SimSun" w:ascii="宋体;SimSun" w:hAnsi="宋体;SimSun"/>
          <w:kern w:val="0"/>
          <w:sz w:val="28"/>
          <w:szCs w:val="24"/>
        </w:rPr>
        <w:t>19</w:t>
      </w:r>
      <w:r>
        <w:rPr>
          <w:rFonts w:ascii="宋体;SimSun" w:hAnsi="宋体;SimSun" w:cs="宋体;SimSun"/>
          <w:kern w:val="0"/>
          <w:sz w:val="28"/>
          <w:szCs w:val="24"/>
        </w:rPr>
        <w:t>％；净利润达</w:t>
      </w:r>
      <w:r>
        <w:rPr>
          <w:rFonts w:cs="宋体;SimSun" w:ascii="宋体;SimSun" w:hAnsi="宋体;SimSun"/>
          <w:kern w:val="0"/>
          <w:sz w:val="28"/>
          <w:szCs w:val="24"/>
        </w:rPr>
        <w:t>30</w:t>
      </w:r>
      <w:r>
        <w:rPr>
          <w:rFonts w:ascii="宋体;SimSun" w:hAnsi="宋体;SimSun" w:cs="宋体;SimSun"/>
          <w:kern w:val="0"/>
          <w:sz w:val="28"/>
          <w:szCs w:val="24"/>
        </w:rPr>
        <w:t>．</w:t>
      </w:r>
      <w:r>
        <w:rPr>
          <w:rFonts w:cs="宋体;SimSun" w:ascii="宋体;SimSun" w:hAnsi="宋体;SimSun"/>
          <w:kern w:val="0"/>
          <w:sz w:val="28"/>
          <w:szCs w:val="24"/>
        </w:rPr>
        <w:t>32</w:t>
      </w:r>
      <w:r>
        <w:rPr>
          <w:rFonts w:ascii="宋体;SimSun" w:hAnsi="宋体;SimSun" w:cs="宋体;SimSun"/>
          <w:kern w:val="0"/>
          <w:sz w:val="28"/>
          <w:szCs w:val="24"/>
        </w:rPr>
        <w:t>亿欧元，同比增长</w:t>
      </w:r>
      <w:r>
        <w:rPr>
          <w:rFonts w:cs="宋体;SimSun" w:ascii="宋体;SimSun" w:hAnsi="宋体;SimSun"/>
          <w:kern w:val="0"/>
          <w:sz w:val="28"/>
          <w:szCs w:val="24"/>
        </w:rPr>
        <w:t>73</w:t>
      </w:r>
      <w:r>
        <w:rPr>
          <w:rFonts w:ascii="宋体;SimSun" w:hAnsi="宋体;SimSun" w:cs="宋体;SimSun"/>
          <w:kern w:val="0"/>
          <w:sz w:val="28"/>
          <w:szCs w:val="24"/>
        </w:rPr>
        <w:t xml:space="preserve">％。美国著名首饰品牌蒂芙尼从制作西餐刀叉的作坊起家，至今发展成为市值 </w:t>
      </w:r>
      <w:r>
        <w:rPr>
          <w:rFonts w:cs="宋体;SimSun" w:ascii="宋体;SimSun" w:hAnsi="宋体;SimSun"/>
          <w:kern w:val="0"/>
          <w:sz w:val="28"/>
          <w:szCs w:val="24"/>
        </w:rPr>
        <w:t xml:space="preserve">86 </w:t>
      </w:r>
      <w:r>
        <w:rPr>
          <w:rFonts w:ascii="宋体;SimSun" w:hAnsi="宋体;SimSun" w:cs="宋体;SimSun"/>
          <w:kern w:val="0"/>
          <w:sz w:val="28"/>
          <w:szCs w:val="24"/>
        </w:rPr>
        <w:t xml:space="preserve">亿美元的公司，位居全球第二大珠宝零售商。这些例子充分说明，在人们的需求发生巨大变化的今天，非物质性的需求正在成为影响和决定市场的主导因素，经济的精神化正在成为一个令人瞩目的全球性大趋势，传统产业如果能够抓住这一发展趋势，与文化等精神要素紧密结合，就能够完成产业的改造和升级，再次焕发出新的活力。 </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世界各国经济增长规律也显示，在经济转型的过程中，文化、技术、品牌等精神性因素的积累对经济发展具有非常重大的影响。在精神经济时代，文化的产业化和产业的文化化过程的本质，是精神性生产要素的投入使得产品可以以较低的成本承载更多的文化和知识等精神内涵，进而扩大市场需求和销售规模，增加产业的总体利润。</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精神经济理论对于中国当前经济发展具有重要的意义。我们应高度重视文化、科技和经济融合的趋势，这一趋势为我国经济的发展提供了广阔的前景。通过大力促进文化、科技和经济的融合，能够促进我国经济的快速发展，满足人们日益多样的精神文化需求，拉动国内消费，形成新的经济增长点。另外还应努力把精神性生产要素与传统产业的升级衔接起来，为此应建立以精神产品为核心的产业链，促进精神产品向传统产业的扩散和转化；而传统产业自身在重视技术创新的同时，还要重视文化内涵的提升和具有文化特色品牌的建立，加快自身的产业升级与产业改造。</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ascii="宋体;SimSun" w:hAnsi="宋体;SimSun" w:cs="宋体;SimSun"/>
          <w:b/>
          <w:kern w:val="0"/>
          <w:sz w:val="28"/>
          <w:szCs w:val="24"/>
        </w:rPr>
        <w:t>现代服务业推动城市转型的战略路径</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南京市社科院副院长、教授  李程骅</w:t>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通过构建服务经济体系来实现城市的转型升级，是国际城市发展的共同规律。我国在经历了</w:t>
      </w:r>
      <w:r>
        <w:rPr>
          <w:rFonts w:cs="宋体;SimSun" w:ascii="宋体;SimSun" w:hAnsi="宋体;SimSun"/>
          <w:kern w:val="0"/>
          <w:sz w:val="28"/>
          <w:szCs w:val="24"/>
        </w:rPr>
        <w:t>30</w:t>
      </w:r>
      <w:r>
        <w:rPr>
          <w:rFonts w:ascii="宋体;SimSun" w:hAnsi="宋体;SimSun" w:cs="宋体;SimSun"/>
          <w:kern w:val="0"/>
          <w:sz w:val="28"/>
          <w:szCs w:val="24"/>
        </w:rPr>
        <w:t>多年的以高速工业化推进城市化的发展阶段之后，服务业的发展对城市化、城市现代化进程的重要作用越来越突出。“十二五”期间，国家将加快“推动特大城市形成以服务经济为主的产业结构”，加速形成以服务经济引领的新的城市产业体系，从而让服务业的发展与城市转型发展形成一种良性的互动，促进经济发展方式的转变，以在全球城市体系中全面提升中国城市的综合竞争力。</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 xml:space="preserve">城市化、城市扩张的动力来源于产业的推动，城市转型的本质是产业升级带动下的城市功能的提升、城市空间的优化。现代城市转型发展的进程，在很大程度上是产业不断升级、构建服务经济体系的过程，从制造业向服务业，从生产中心向商务中心，从“在地化”向“在线化”服务，已经成为一种内在的逻辑。国际经验表明，服务业的发展与城市发展存在着明显的线性关系，现代服务业则直接改变城市的产业结构、就业结构以及城市的空间特性。 </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当代中国的城市发展和经济增长一样</w:t>
      </w:r>
      <w:r>
        <w:rPr>
          <w:rFonts w:cs="宋体;SimSun" w:ascii="宋体;SimSun" w:hAnsi="宋体;SimSun"/>
          <w:kern w:val="0"/>
          <w:sz w:val="28"/>
          <w:szCs w:val="24"/>
        </w:rPr>
        <w:t>,</w:t>
      </w:r>
      <w:r>
        <w:rPr>
          <w:rFonts w:ascii="宋体;SimSun" w:hAnsi="宋体;SimSun" w:cs="宋体;SimSun"/>
          <w:kern w:val="0"/>
          <w:sz w:val="28"/>
          <w:szCs w:val="24"/>
        </w:rPr>
        <w:t>始终在不断地融入世界的城市体系和经济体系之中</w:t>
      </w:r>
      <w:r>
        <w:rPr>
          <w:rFonts w:cs="宋体;SimSun" w:ascii="宋体;SimSun" w:hAnsi="宋体;SimSun"/>
          <w:kern w:val="0"/>
          <w:sz w:val="28"/>
          <w:szCs w:val="24"/>
        </w:rPr>
        <w:t>,</w:t>
      </w:r>
      <w:r>
        <w:rPr>
          <w:rFonts w:ascii="宋体;SimSun" w:hAnsi="宋体;SimSun" w:cs="宋体;SimSun"/>
          <w:kern w:val="0"/>
          <w:sz w:val="28"/>
          <w:szCs w:val="24"/>
        </w:rPr>
        <w:t>从上个世纪</w:t>
      </w:r>
      <w:r>
        <w:rPr>
          <w:rFonts w:cs="宋体;SimSun" w:ascii="宋体;SimSun" w:hAnsi="宋体;SimSun"/>
          <w:kern w:val="0"/>
          <w:sz w:val="28"/>
          <w:szCs w:val="24"/>
        </w:rPr>
        <w:t>80</w:t>
      </w:r>
      <w:r>
        <w:rPr>
          <w:rFonts w:ascii="宋体;SimSun" w:hAnsi="宋体;SimSun" w:cs="宋体;SimSun"/>
          <w:kern w:val="0"/>
          <w:sz w:val="28"/>
          <w:szCs w:val="24"/>
        </w:rPr>
        <w:t>年代后期主动参与国际大循环</w:t>
      </w:r>
      <w:r>
        <w:rPr>
          <w:rFonts w:cs="宋体;SimSun" w:ascii="宋体;SimSun" w:hAnsi="宋体;SimSun"/>
          <w:kern w:val="0"/>
          <w:sz w:val="28"/>
          <w:szCs w:val="24"/>
        </w:rPr>
        <w:t>,</w:t>
      </w:r>
      <w:r>
        <w:rPr>
          <w:rFonts w:ascii="宋体;SimSun" w:hAnsi="宋体;SimSun" w:cs="宋体;SimSun"/>
          <w:kern w:val="0"/>
          <w:sz w:val="28"/>
          <w:szCs w:val="24"/>
        </w:rPr>
        <w:t>到</w:t>
      </w:r>
      <w:r>
        <w:rPr>
          <w:rFonts w:cs="宋体;SimSun" w:ascii="宋体;SimSun" w:hAnsi="宋体;SimSun"/>
          <w:kern w:val="0"/>
          <w:sz w:val="28"/>
          <w:szCs w:val="24"/>
        </w:rPr>
        <w:t>90</w:t>
      </w:r>
      <w:r>
        <w:rPr>
          <w:rFonts w:ascii="宋体;SimSun" w:hAnsi="宋体;SimSun" w:cs="宋体;SimSun"/>
          <w:kern w:val="0"/>
          <w:sz w:val="28"/>
          <w:szCs w:val="24"/>
        </w:rPr>
        <w:t>年代中后期的全面对外开放</w:t>
      </w:r>
      <w:r>
        <w:rPr>
          <w:rFonts w:cs="宋体;SimSun" w:ascii="宋体;SimSun" w:hAnsi="宋体;SimSun"/>
          <w:kern w:val="0"/>
          <w:sz w:val="28"/>
          <w:szCs w:val="24"/>
        </w:rPr>
        <w:t>,</w:t>
      </w:r>
      <w:r>
        <w:rPr>
          <w:rFonts w:ascii="宋体;SimSun" w:hAnsi="宋体;SimSun" w:cs="宋体;SimSun"/>
          <w:kern w:val="0"/>
          <w:sz w:val="28"/>
          <w:szCs w:val="24"/>
        </w:rPr>
        <w:t>直至</w:t>
      </w:r>
      <w:r>
        <w:rPr>
          <w:rFonts w:cs="宋体;SimSun" w:ascii="宋体;SimSun" w:hAnsi="宋体;SimSun"/>
          <w:kern w:val="0"/>
          <w:sz w:val="28"/>
          <w:szCs w:val="24"/>
        </w:rPr>
        <w:t>21</w:t>
      </w:r>
      <w:r>
        <w:rPr>
          <w:rFonts w:ascii="宋体;SimSun" w:hAnsi="宋体;SimSun" w:cs="宋体;SimSun"/>
          <w:kern w:val="0"/>
          <w:sz w:val="28"/>
          <w:szCs w:val="24"/>
        </w:rPr>
        <w:t>世纪加入</w:t>
      </w:r>
      <w:r>
        <w:rPr>
          <w:rFonts w:cs="宋体;SimSun" w:ascii="宋体;SimSun" w:hAnsi="宋体;SimSun"/>
          <w:kern w:val="0"/>
          <w:sz w:val="28"/>
          <w:szCs w:val="24"/>
        </w:rPr>
        <w:t>WTO,</w:t>
      </w:r>
      <w:r>
        <w:rPr>
          <w:rFonts w:ascii="宋体;SimSun" w:hAnsi="宋体;SimSun" w:cs="宋体;SimSun"/>
          <w:kern w:val="0"/>
          <w:sz w:val="28"/>
          <w:szCs w:val="24"/>
        </w:rPr>
        <w:t>国内的大城市尤其是东部沿海城市</w:t>
      </w:r>
      <w:r>
        <w:rPr>
          <w:rFonts w:cs="宋体;SimSun" w:ascii="宋体;SimSun" w:hAnsi="宋体;SimSun"/>
          <w:kern w:val="0"/>
          <w:sz w:val="28"/>
          <w:szCs w:val="24"/>
        </w:rPr>
        <w:t>,</w:t>
      </w:r>
      <w:r>
        <w:rPr>
          <w:rFonts w:ascii="宋体;SimSun" w:hAnsi="宋体;SimSun" w:cs="宋体;SimSun"/>
          <w:kern w:val="0"/>
          <w:sz w:val="28"/>
          <w:szCs w:val="24"/>
        </w:rPr>
        <w:t>在承接国际产业转移、大力推进工业化的进程中，在城市的空间拓展、产业布局的优化以及产业结构的升级等方面，基本上是以国际先进城市为标杆，不断探索城市发展的“赶超”路径，由此培育出与国际产业体系、城市发展体系对接的珠三角、长三角以及环渤海三大城市群。但由于我国这一阶段的城市化进程主要以工业化推进，使服务业的发展与城市化进程尚未形成良性的互动。在转变经济发展方式的大背景下，国内城市把优先、重点发展服务业，作为“十二五”推进城市产业高端化、加快城市转型的重要路径，这不仅是扩大内需、内生发展的需要，实际上也是为了更好地迎接全球经济格局、城市体系变化所带来的新挑战。面对新的形势，国内城市还可以通过大力发展现代服务业，来强化自主创新能力和对全球市场的控制能力，加速现代产业体系建设，从而推进经济增长方式的真正转变。</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基于国际战略机遇期、强化“内涵式”发展以及彻底转变发展方式的综合考量，“十二五”及未来相当长的一个时期，国内城市完全可以通过大力发展现代服务业，来推动城市的创新和转型发展，进而探索一条服务业推动城市转型的新路径：以制度创新为突破，有效运用政府和市场的合力，通过现代服务业企业的主体培育和集聚区的载体建设来调整产业结构，加快构建“服务型”的主导产业体系，进而优化城市产业空间，提升城市创新功能和服务功能，扩展服务经济的外部效应，促进城市经济、社会、生态系统，从而以经济的转型带动整体的功能转型，促进城市的不断升级和包容性增长、和谐发展。</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面对这样一个战略机遇期，我国探索服务业推动城市转型的新路径，既要遵循国际城市发展的阶段性规律，更需根据我国城市化和服务业发展的现实基础，按照转变发展方式这条主线，把国家层面的“顶层设计”与地方的制度创新有进行机结合，形成城市、区域发展现代服务业的协同力量，推进创新型城市建设和集约化主导的新型城市化。同时，在区域一体化的进程中重组城市产业空间，扩大服务业的集聚效应。</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首先，大力培育服务业领军型企业和现代服务业的样板集聚区，带动城市服务业水平的整体提升。一改过去在服务业领域难以找到上规模的、前沿性的企业，或者没有形成领军企业梯队，直接导致了企业竞争水平低，对市场和技术机会识别能力差等问题。政府对服务业企业政策激励的重点应该放在“创新的产出能力”上，激励的重点不能仅仅停留在企业经济意义上的规模产出能力，而应该在“品牌、专利、技术标准、技术先进性”等自主创新方面的产出能力上，突出提升“创新能力”的核心价值导向。</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其次，大力培育和引入生产性服务业，加快制造企业向服务企业转型，把现代产业体系的构建与城市核心竞争力的提升结合起来。随着我国先进制造业的发展，生产性服务业已经开始吸引越来越多的投资，国内城市应该通过产业引导来促进大型制造企业集团向服务型企业转型，并通过建立生产性服务业集聚区，集研发、设计、采购、物流和营销等多种生产性服务功能于一体，在做大服务业规模、提升服务业水平的同时，还有助于强化城市的核心竞争力。</w:t>
      </w:r>
    </w:p>
    <w:p>
      <w:pPr>
        <w:pStyle w:val="Normal"/>
        <w:spacing w:lineRule="exact" w:line="360"/>
        <w:ind w:firstLine="560"/>
        <w:rPr/>
      </w:pPr>
      <w:r>
        <w:rPr>
          <w:rFonts w:ascii="宋体;SimSun" w:hAnsi="宋体;SimSun" w:cs="宋体;SimSun"/>
          <w:kern w:val="0"/>
          <w:sz w:val="28"/>
          <w:szCs w:val="24"/>
        </w:rPr>
        <w:t>再者，以政府的制度创新和政策引导为突破，大力培育中小服务企业，把服务企业主体培育与营造宽容、包容的城市创业创新发展环境结合起来。由于，现代企业在选址时更趋向于到制度相对完善、政策透明度高、政府办事效率高、法律和市场环境规范有序的地区寻求发展空间。因此，良好的城市形象和投资经营环境等可以弥补生产成本相对偏高的劣势，使得现代服务业在城市不断集聚发展。通过政府的制度创新，加强城市制度环境等软件要素的建设，提高政府的公共管理水平和效率，建设包括公共技术服务平台、公共人才服务平台、公共融资服务平台、公共管理服务平台等形式的服务业产业集聚公共服务平台，构建一个宽松自由、尊重知识、尊重人才、讲究信誉、等价公平、鼓励创新等制度环境，对于人才和知识资本为主导的现代服务业企业，就变得尤为重要。</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产业升级与城市转型，是我国“十二五”期间及未来相当长的时期内转变经济发展方式的重要内容。因此，我们必须清醒地认识，服务业的发展不可能像工业那样很快见到规模和速度的效果，政府主导下的“服务业提速”和城市转型发展之路，在现行的政绩考核体系之下，充满了挑战。 只有真正转变发展的理念，优先发展现代服务业，实现服务业增长的预期指标，才能切实提高城市的“经济容积率”，才能为转变发展方式和正在推进的国内城市转型行动，提供战略性引领、系统的保障和可持续的动力机制。</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ascii="宋体;SimSun" w:hAnsi="宋体;SimSun" w:cs="宋体;SimSun"/>
          <w:b/>
          <w:kern w:val="0"/>
          <w:sz w:val="28"/>
          <w:szCs w:val="24"/>
        </w:rPr>
        <w:t>马克思的“人是目的”思想与民生幸福</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东南大学马克思主义学院教授  江德兴</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民生幸福是科学发展观的核心价值和根本目标，而保证民生幸福的前提则是“以人为本”，在马克思的语境中就是“人是目的”。马克思“人是目的”思想中蕴含的丰富理论内涵，为我们研究科学发展观与民生幸福之间的关系，提供了主要的思想资源和理论指导。</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一、马克思的“人是目的”概念。马克思超越了康德从人的动物性与道德性的区分中论证人是目的的抽象思路，着重从人与自然（动物）、人与物质生产以及人与社会的关系中论证“人是目的”这一命题。作为论证的基础，马克思首先从人与动物的区别中提出人是自主的有意识的存在者，但马克思的落脚点是人所特有的自由而普遍的对象化活动。对于动物而言，它们的活动是受本能的驱使，只能按照所属物种的尺度从事活动，并且只生产它们直接需要的东西，因而动物的生产是片面的。人的生产具有超越性，他能摆脱肉体需要的束缚进行生产，并能按照任何物种的尺度进行生产，通过这种生产人证明和肯定自己的主体性和社会性，也表明人可以把自然中的一切事务作为自己的手段，并把自己作为目的生产出来。</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关于人与物质生产的关系，马克思认为，就本质而言，物质生产的功能在于创造人、发展人。马克思高度评价黑格尔把劳动同人的本质联系起来的思想，提出了一部人类史就是人在劳动中诞生和发展的历史。从人与社会的关系来看，人也是作为目的出现的。社会关系的丰富全面，意味着个人交往的普遍性，个人的活动、才能和享受的普遍性。社会既是人们活动的产物，同时又是人的现实存在方式，而人的自由全面发展则是社会发展的本质内容和内在意义。这样，人与社会的本质关系，就表现为内容和形式、目的和手段、价值和规律之间的关系。</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二、“人是目的”与民生幸福。“人是目的”作为社会发展的意义和目标，它是一个社会价值范畴；作为一个历史运动，它又是一个关于社会发展客观规律的范畴。</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关于幸福，马克思并没有给出明确的定义，也没有就“人是目的”与幸福的关系做过系统的阐述。但在马克思关于“人是目的”的思想中，隐含着关于个人幸福的本质、涵义以及要素等等的诸多观点。在一定意义上，马克思的“人是目的”论，就是翻转过来的幸福论，也就是说，“人是目的”作为一种社会价值，通过主体的置换（社会置换为个体），它就转化为一种个人价值。马克思的“人是目的”思想，其批判锋芒直指资本主义社会的物化世界。在新的理论透视下，外部像谜一样的物化异己关系，呈现出了人与社会应有的本质关系。人类所追求的社会目标，同时就成为每个人的个人追求，社会价值同个人价值一致，社会理想也就成为个人的幸福境界。这样的幸福具体说来具有以下三个特征。</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首先，同康德把幸福仅仅归结感性欲望的满足不同，马克思主张幸福既奠基于感性又超越感性；其次，马克思所主张的幸福，最主要的是体现在自由而创造性的劳动之中；最后，人作为社会存在物，他的幸福具有社会属性，人也是在自己丰富、和谐、合理的社会关系中获得幸福感受。如同马克思所说，“个人的真正的精神财富完全取决于他的现实关系的财富”。</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三、建构生活方式的美学。马克思的幸福观表明，幸福不仅是个人的主观体验和感觉，它涉及个人的物质生活、社会生活和精神生活的总体。因此，我们有必要提出生活方式这一概念，就幸福这一视角而言，则应该提出建构生活方式的美学这一命题。</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生活方式是现实的人的现实生活，是人们表现自己生活的一定方式，它是入世的而非宗教的。在“人是目的”理论视野下，生活方式不是仅仅满足于人的自然存在的再生产，而是要把人作为具有尽可能丰富属性、尽可能完整和全面的人即作为目的生产出来。因此，这样的生活方式是生产型的、创造型的；这种方式下的生活是幸福的、也是美的。幸福与美都是对人而言的一种价值，它们是同等程度的概念。我们应当以这种美的理念为指引，来设计、调整我们的生活方式，建构当今时代的生活方式的美学。</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鉴于我国所处的历史发展阶段，建构生活方式的美学拟着重做好以下几个方面的工作。第一，打造符合人的尊严的物质生活平台。我们所主张的幸福，并不排斥感性欲望的满足，相反它是幸福生活的物质基础，也就是说人要有尊严地活着。这就要求我们不断提高人们的物质生活水平，对社会公共资源（教育、医疗、住房等）进行公平合理的分配。第二，建构和营造“以人为本”的体制结构和社会氛围。社会的“本”只有一个，即“人本”，当前进一步推进政治体制改革，发展社会主义民主即是民生幸福的必备的政治前提或政治环境。第三，营造工作及其环境的人性化。马克思认为，人类一方面要合理地进行人与自然之间的物质变换，保持人和自然之间的和谐关系，营造有利于人们身心健康的自然生态环境；同时也要注意劳动时间的节约，坚定不移地推进经济增长方式的转变，为全体社会成员创造大量可以自由支配的时间。第四，把消费问题当作人的能力发展的重要方面来看待，不断培养人们的消费能力，完善人们的消费结构和习惯。我们应当从培育民族灵魂和营造人的精神家园的高度看待教育和文化消费，不断提升人们的精神世界。</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总之，我们所主张的这种幸福，是积极入世的，又是有限超越的；既是一种祥和幸福的生活状态，又是一种心灵充盈的审美境界！</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ascii="宋体;SimSun" w:hAnsi="宋体;SimSun" w:cs="宋体;SimSun"/>
          <w:b/>
          <w:kern w:val="0"/>
          <w:sz w:val="28"/>
          <w:szCs w:val="24"/>
        </w:rPr>
        <w:t>引领思想文化是当代大学的重要使命</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南京大学党委副书记、南京大学历史学系、教授 朱庆葆</w:t>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自从人类出现大学以来，其最显著的特征就是通过思想文化引领推进社会进步。欧洲文艺复兴时期，意大利博洛尼亚大学率先打破中世纪神学的桎梏，掀起人文主义教育思潮，为欧洲历史的进程揭开了崭新的一页。而</w:t>
      </w:r>
      <w:r>
        <w:rPr>
          <w:rFonts w:cs="宋体;SimSun" w:ascii="宋体;SimSun" w:hAnsi="宋体;SimSun"/>
          <w:kern w:val="0"/>
          <w:sz w:val="28"/>
          <w:szCs w:val="24"/>
        </w:rPr>
        <w:t>1810</w:t>
      </w:r>
      <w:r>
        <w:rPr>
          <w:rFonts w:ascii="宋体;SimSun" w:hAnsi="宋体;SimSun" w:cs="宋体;SimSun"/>
          <w:kern w:val="0"/>
          <w:sz w:val="28"/>
          <w:szCs w:val="24"/>
        </w:rPr>
        <w:t>年诞生的柏林大学，在近现代德国风起云涌的改革运动中，积极推行新人文主义教育，面向德国市民进行文化启蒙和观念教育，在德国崛起和现代化过程中发挥了重要作用。同样，中国大学自创立以来，通过思想文化引领，对国家转型和社会进步也发挥了重要作用。</w:t>
      </w:r>
      <w:r>
        <w:rPr>
          <w:rFonts w:cs="宋体;SimSun" w:ascii="宋体;SimSun" w:hAnsi="宋体;SimSun"/>
          <w:kern w:val="0"/>
          <w:sz w:val="28"/>
          <w:szCs w:val="24"/>
        </w:rPr>
        <w:t>20</w:t>
      </w:r>
      <w:r>
        <w:rPr>
          <w:rFonts w:ascii="宋体;SimSun" w:hAnsi="宋体;SimSun" w:cs="宋体;SimSun"/>
          <w:kern w:val="0"/>
          <w:sz w:val="28"/>
          <w:szCs w:val="24"/>
        </w:rPr>
        <w:t>世纪初期，北京大学在中华民族面临向何处去的关键时刻，高举民主和科学的大旗，发起并领导了新文化运动和五四运动，推动了中国思想文化的现代转向，对中国的发展产生了深远影响。当今时代，文化越来越成为民族凝聚力和创造力的重要源泉，大学越来越成为综合国力竞争的重要因素。大学如何与文化相结合，更好地推进文化传承创新也成为一个重要问题。</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一、理论创新是大学引领思想文化的首要任务。检视创新的各种形态，可以说创新的核心是理论创新。理论创新是对关系人类生存和发展重大问题的认识突破和观念超越，包括对原有理论认识的修正和完善，对新问题的科学理解等，这是一个民族对人类文明进步做出贡献的最重要体现。大学之所以为大学，最根本的就在于它是一个研究高深学问、阐扬创新理论、传播先进文化并以之育人的教育机构。近现代科技进步史和社会发展史早已充分证明，一切新的思想、新的发明、新的创造，它的产生、发展和完善，都需要大学的理论创新作为必要条件和重要先导。可以说，理论创新，是大学区别于其他机构的首要特色，也是大学服务社会的最内在的依据。</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当前，我国大学要切实担负起理论创新的历史责任。以哲学社会科学为例，要结合国家战略需要，瞄准当今世界学术前沿，深化基础理论研究，推动建立具有中国特色和时代特征的哲学社会科学学科体系。在此基础上，围绕改革开放和现代化建设亟待解决、广大国民关心的重大理论和现实问题，在中国特色社会主义理论体系研究、加快转变经济发展方式研究、深化中国发展道路和发展战略研究、深化文化体制改革和文化建设研究、深化加强和创新社会建设与社会管理研究、深化国际问题研究等方面推进理论创新，努力拿出无愧于时代的成果，更好地为人民生活服务、为国家决策服务。</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二、文化综合创新是大学引领思想文化的主要方式。大学文化传承创新的前提是对中西文化进行综合创新，既以我为主，又积极借鉴一切文明有益的东西，在此基础上积极构建现代文明。</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一是弘扬民族文化。著名历史学家和教育家罗家伦先生认为，民族文化的寄托，以国立大学为最重要。大学若不负起创立民族文化的使命，便根本失掉大学存在的意义，更无法领导一个民族的文化复兴。他就任中央</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大学校长伊始，就提出大学要为中国建立有机体的民族文化作贡献，指出中国大学要具有复兴中华民族的共同意识，并在这个共同的意识之下互相协调、共同推进。因此，面对世界范围各种思想文化的相互激荡，我国大学要在新的时代背景下，通过各种方式，扬弃旧义，创立新知，发扬民族精神，弘扬民族文化，提高民族自信心、凝聚力，向世界展示中国文化软实力，促进中华民族复兴与世界和平发展。</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二要秉承世界眼光，积极构建现代文明。作为扩大开放的桥头堡，在全球化时代我国大学更要大胆吸收和借鉴包括当今西方文明在内的人类社会创造的一切文明成果，广泛开展文明对话和文化交流。真理是全人类尤其是作为知识共同体的大学的一致追求，不分地域、时空和民族。中国要有光明的未来，必须发挥大学追求真理的积极性，让科学家、哲学家、文学家、艺术家等在更为自由、民主的学术气氛中，探索自然界的奥秘、社会的法则和人生的真谛，不断反映真实，表现真情，追求真理。</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三、文化育人是大学引领思想文化的根本途径。今天，随着人才不断成为推动经济社会发展的战略性资源，大学人才培养功能的重要性越来越突出，文化育人也越来越成为社会上下的热切愿望。大学文化育人，简言之，就是要以高度的文化自觉和教育意识，促进学生的全面发展。因此，大学文化育人要正确处理知识育人和道德育人的关系，做到学以立德、学以增智。在技术主义甚嚣尘上而不断挑战人文传统、市场经济汹涌澎湃而不断侵蚀道德人心的今天，大学将知识育人和道德育人统一起来不仅必要，而且迫切。在这方面，大学要培养知识精英，更要培养道德精英，不断塑造德才兼备、知行合一的新时代人才。大学文化育人还要正确处理通识育人和专业育人的关系。从世界科技发展看，科技进步不断突破人类认识的已有境界，学科之间、科学和技术之间、科学技术和哲学社会科学之间交叉渗透，产生了众多新的跨学科领域，通识教育就是致力于为学生奠定基本的科学知识和科学素养。因此，必须将专业教育和通识教育结合起来。把学生塑造成全面发展和个性发展相统一、扎实的专业基础和广阔的知识背景相统一的人。</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四、繁荣社会文化是大学引领思想文化的重要职责。实践证明，大学在办学过程中坚守大学文化、秉承大学精神、高扬大学理想，始终是中国特色、中国风格、中国气派文化建设中的重要组成部分。大学倡导百花齐放、百家争鸣的学术气氛，有利于形成尊重差异、包容多样的文化氛围，进而满足人民多层次、多样化的精神文化需要，让人民共享文化发展成果，促进人的全面发展。大学追求真理、崇尚光明的精神气质，有利于培育社会文明风尚，有利于推进文化创新，增强抵制庸俗、低俗、媚俗之风的能力。</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大学追求教育公平进而倡导社会公平对繁荣社会文化具有重要的现实意义。当前，我国大学要实现教育公平以及自身内部的公正，更要传播、呼吁、提倡社会公正观念，促进大众的社会公正意识的养成和健全，努力促进整个社会的公平正义，弥补在公平正义问题上的政府失灵和市场失灵。大学及其知识分子要保持职业操守和学术伦理，关心民间冷暖，心系群众苦乐。此外，大学还应该加快构建大学文化服务体系，助力社会文化体系建设，使当代中华文化更加多姿多彩、更具吸引力和感染力。</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ascii="宋体;SimSun" w:hAnsi="宋体;SimSun" w:cs="宋体;SimSun"/>
          <w:b/>
          <w:kern w:val="0"/>
          <w:sz w:val="28"/>
          <w:szCs w:val="24"/>
        </w:rPr>
        <w:t>幸福软指标应是迈向基本现代化的硬约束</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省政协学习委员会主任、省社科联副主席、教授  周毅之</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江苏“两个率先”的进程，已经有一个大体清晰的时间表。在</w:t>
      </w:r>
      <w:r>
        <w:rPr>
          <w:rFonts w:cs="宋体;SimSun" w:ascii="宋体;SimSun" w:hAnsi="宋体;SimSun"/>
          <w:kern w:val="0"/>
          <w:sz w:val="28"/>
          <w:szCs w:val="24"/>
        </w:rPr>
        <w:t>21</w:t>
      </w:r>
      <w:r>
        <w:rPr>
          <w:rFonts w:ascii="宋体;SimSun" w:hAnsi="宋体;SimSun" w:cs="宋体;SimSun"/>
          <w:kern w:val="0"/>
          <w:sz w:val="28"/>
          <w:szCs w:val="24"/>
        </w:rPr>
        <w:t>世纪的第二个</w:t>
      </w:r>
      <w:r>
        <w:rPr>
          <w:rFonts w:cs="宋体;SimSun" w:ascii="宋体;SimSun" w:hAnsi="宋体;SimSun"/>
          <w:kern w:val="0"/>
          <w:sz w:val="28"/>
          <w:szCs w:val="24"/>
        </w:rPr>
        <w:t>10</w:t>
      </w:r>
      <w:r>
        <w:rPr>
          <w:rFonts w:ascii="宋体;SimSun" w:hAnsi="宋体;SimSun" w:cs="宋体;SimSun"/>
          <w:kern w:val="0"/>
          <w:sz w:val="28"/>
          <w:szCs w:val="24"/>
        </w:rPr>
        <w:t>年里，按两个五年规划分两步走：第一步到</w:t>
      </w:r>
      <w:r>
        <w:rPr>
          <w:rFonts w:cs="宋体;SimSun" w:ascii="宋体;SimSun" w:hAnsi="宋体;SimSun"/>
          <w:kern w:val="0"/>
          <w:sz w:val="28"/>
          <w:szCs w:val="24"/>
        </w:rPr>
        <w:t>2015</w:t>
      </w:r>
      <w:r>
        <w:rPr>
          <w:rFonts w:ascii="宋体;SimSun" w:hAnsi="宋体;SimSun" w:cs="宋体;SimSun"/>
          <w:kern w:val="0"/>
          <w:sz w:val="28"/>
          <w:szCs w:val="24"/>
        </w:rPr>
        <w:t>年全省全面建成更高水平的小康社会，苏南等有条件的地方率先基本实现现代化；第二步到</w:t>
      </w:r>
      <w:r>
        <w:rPr>
          <w:rFonts w:cs="宋体;SimSun" w:ascii="宋体;SimSun" w:hAnsi="宋体;SimSun"/>
          <w:kern w:val="0"/>
          <w:sz w:val="28"/>
          <w:szCs w:val="24"/>
        </w:rPr>
        <w:t>2020</w:t>
      </w:r>
      <w:r>
        <w:rPr>
          <w:rFonts w:ascii="宋体;SimSun" w:hAnsi="宋体;SimSun" w:cs="宋体;SimSun"/>
          <w:kern w:val="0"/>
          <w:sz w:val="28"/>
          <w:szCs w:val="24"/>
        </w:rPr>
        <w:t>年，全省基本实现现代化。当迈向基本现代化的脚步越来越紧，人们对基本现代化的议论越来越细密的时候，必须特别强调一个目标理念：在基本现代化的指标体系中，要强调物质进步状态为主体的硬指标体系，同时应关注以居民幸福感为主体的软指标体系。这种软指标体系，是进入基本现代化的重要价值形象。</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这种软指标体系的核心在人，在于每个人的幸福感受，在于全社会的幸福指数。与基本现代化的硬指标体系相匹配，软指标体系应涵盖居民的这些感受：一是生活丰裕感，即以物质供给的丰富为前提，而又受制于社会分配公正的认可程度，人们对机会享有和职业满足的感受。二是政治清明感，包括满足公民民主权利的实现和维护，保障公民在社会各个领域所享有的尊严；公民对公共政策的满意评价与认同；社会成员对政府形象的肯定性评价。三是精神充实感，包括全社会对时代精神的认同度，健康、文明、向上的社会风尚的普及程度，全社会道德记录的良好程度，社会各群体文化消费的满意程度。四是人际和谐感，包括全社会的整体安全感，全社会诚信记录的良好程度，全社会心理健康的水平，社会管理和社会服务的响应和参与的广泛程度。五是生态舒适感，与生态硬指标相区别，关注居民对生存环境的满意评价，居民对生态安全、包括食品药品安全、公共卫生体系功能、生态信息发布的信任度，生态成果享有的公正感，全社会成员的生态意识的成长与成熟。</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这种软指标体系，应视为迈向基本现代化的硬约束。因为在现代化的世界经验中，有一个“幸福悖论”。不少学者认为东亚现代化注定有一个“东亚幸福缺口”。我们搞的是社会主义现代化，绝不能落入这个“东亚幸福缺口”，困于这个“幸福悖论”。如果陷于这种“缺口”，就可能人心不齐，人气不顺，社会大众对制度运行和政策推行不能理解，疏于合作，我们的工作就会阻力重重。同时，讲软指标是硬约束，也是对江苏加快转变发展方式的硬约束。江苏发展中存在着一个能源、环境、资源倒逼经济发展方式加快转型的硬约束。要解决这个问题，必须在发展中反对见物不见人的理念，认真贯彻落实科学发展观。如果见物不见人，物质泛滥而幸福稀缺，社会便会不公正、不协调、不稳定、不和谐，甚至出现社会震荡，造成对现代化进程的阻碍。</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在迈向基本实现现代化的进程中，把握软指标体系应该建树几个基本的理念。 第一，幸福软指标应该特别关注公平的价值。由于人们对幸福的感受是多元的、多层次的，所以公平价值意义上的幸福，最关键的一个问题是不同收入人群的幸福。高收入人群的幸福和低收入人群的幸福是有区别的，这个关键问题背后隐藏着另一个问题，就是政府首先应当关心什么。政府应该首先关注低收入者的幸福。因为富人的幸福可以在市场经济运行中来调节，低收入者最需要政府的关心。因而，在基本现代化的指标体系里，应该包括最低贫困线标准；政府办事效率高，尤其应体现为低收入者办事好，办事快。第二，幸福应该是自主实现的幸福感受。人们常说一句话，叫做“为官一任，造福一方”。这是一种责任心，是一种很宝贵的理念。但不能因此认为群众的幸福就是上级所造。如果这样认识问题，群众就难以感受幸福。所以，政府为群众服务、为群众谋福利，绝不可视为一种恩赐。幸福必须包含自由和自主价值意义上的幸福。第三，幸福应该是建立在把握现代理性基础上的幸福。许多研究幸福指数的专家，几乎都认同这样一种看法：越是落后的国家和地区，老百姓反而越觉得幸福。如果是这样的话，那么谋求一个国家或地区的发展就显得毫无意义了。这是一个幸福的悖论。所以，这里有一个有效把握现代理性的价值取向问题。</w:t>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2"/>
        <w:jc w:val="center"/>
        <w:rPr>
          <w:rFonts w:ascii="宋体;SimSun" w:hAnsi="宋体;SimSun" w:cs="宋体;SimSun"/>
          <w:b/>
          <w:b/>
          <w:kern w:val="0"/>
          <w:sz w:val="28"/>
          <w:szCs w:val="24"/>
        </w:rPr>
      </w:pPr>
      <w:r>
        <w:rPr>
          <w:rFonts w:ascii="宋体;SimSun" w:hAnsi="宋体;SimSun" w:cs="宋体;SimSun"/>
          <w:b/>
          <w:kern w:val="0"/>
          <w:sz w:val="28"/>
          <w:szCs w:val="24"/>
        </w:rPr>
        <w:t>文学理论范式：现代和后现代的转换</w:t>
      </w:r>
    </w:p>
    <w:p>
      <w:pPr>
        <w:pStyle w:val="Normal"/>
        <w:spacing w:lineRule="exact" w:line="360"/>
        <w:ind w:firstLine="560"/>
        <w:jc w:val="center"/>
        <w:rPr>
          <w:rFonts w:ascii="宋体;SimSun" w:hAnsi="宋体;SimSun" w:cs="宋体;SimSun"/>
          <w:kern w:val="0"/>
          <w:sz w:val="28"/>
          <w:szCs w:val="24"/>
        </w:rPr>
      </w:pPr>
      <w:r>
        <w:rPr>
          <w:rFonts w:ascii="宋体;SimSun" w:hAnsi="宋体;SimSun" w:cs="宋体;SimSun"/>
          <w:kern w:val="0"/>
          <w:sz w:val="28"/>
          <w:szCs w:val="24"/>
        </w:rPr>
        <w:t>南京大学校长助理、人文社会科学高级研究院院长、教授  周宪</w:t>
      </w:r>
    </w:p>
    <w:p>
      <w:pPr>
        <w:pStyle w:val="Normal"/>
        <w:spacing w:lineRule="exact" w:line="360"/>
        <w:ind w:firstLine="560"/>
        <w:jc w:val="center"/>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在</w:t>
      </w:r>
      <w:r>
        <w:rPr>
          <w:rFonts w:cs="宋体;SimSun" w:ascii="宋体;SimSun" w:hAnsi="宋体;SimSun"/>
          <w:kern w:val="0"/>
          <w:sz w:val="28"/>
          <w:szCs w:val="24"/>
        </w:rPr>
        <w:t>20</w:t>
      </w:r>
      <w:r>
        <w:rPr>
          <w:rFonts w:ascii="宋体;SimSun" w:hAnsi="宋体;SimSun" w:cs="宋体;SimSun"/>
          <w:kern w:val="0"/>
          <w:sz w:val="28"/>
          <w:szCs w:val="24"/>
        </w:rPr>
        <w:t>世纪众多知识生产领域中，文学理论是一个“转型”的典范。它呈现为从现代到后现代的范式转型。这些转型在七个方面题特别突出。</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一，从知识形态上看，有一个从文学理论向理论（以及后理论）的转型。文学理论着眼于有关文学的理论，因而突出了文学自身的自主性、文学性和审美层面，构成一个独立的知识形态进而有别于其他系统。转向理论则越出了文学的边界，把文化政治的问题彰显出来。</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二，从基本方法论上看，有一个从语言到话语的范式转变。语言学模式集中于各种抽象的文本和文学语言规则的分析，体现出结构主义的方法论。话语模式则是基于后结构主义，抛弃了抽象语言学规律的探究，日益转向复杂具体的现实话语活动，主体、语境、社会关系、利益冲突等概念被再次引入文学理论，有力地揭示了话语与权力、知识和社会关系的建构性关系。</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三，从研究对象上看，有一个从作品向文本的转变。在文学理论的现代范式中，作品被定义为一个与作者和读者均无关系的自在自为的独立实体。后结构主义用文本概念来取代作品概念，意在把文学研究的对象从一个独立自足的实体概念，转向一个处于诸多要素关联中的关系性的相对概念；意在把中心化的作品结构，转向文本那复杂交错的网状结构。于是，互文性和生产性成为文本的特征。随着电子文学的出现，网络所创造的空间为超文本的生产传播提供了可能，而文本的基本特征在超文本形态中得到更为充分的呈现。</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四，就文学活动的主体而言，有一个从强调作者到关注读者的重心迁移。文学理论的现代节拍里暗含着一个从作者到读者的转变。浪漫主义把诗人比作英雄和立法者，曾几何时作者被奉为文学活动和意义阐释的惟一根源。自俄国形式主义以来，文学理论开始了一个将作者逐出教门的运动，但真正对作者的彻底清除，却是在后现代理论中完成的。巴特的“作者之死”宣判了意义垄断者的终结，福柯的“作者—功能论”揭示了文本生产的权力与知识共生性，这些理论在清除“作者”的同时，却又为“读者”的登场提供了合法论证。就像巴特所言，作者之死乃是读者的诞生。</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五，从文学研究基本工作文本解释来看，有一个从解释向“过度解释”的变迁。现代理论范式多主张客观的、甚至惟一的解释的目标，或是主张文本意义根源于作者意图，或是认定文本意义就在页面的词语中。相反，“过度解释”不是强调文本解释的边界并不存在，就是强调解释不应只限于文本，还应关注文本的使用，或其文本产生的复杂社会体制等。</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六，从文学理论的思维逻辑来看，有一个从同一性逻辑向差异性逻辑的转变。现代范式的基础是理性的普遍主义及其相应的文学价值观念，其核心是一种同一性思维。其特征正在于消除差异和矛盾，以概念或价值的统一性为诉求。后现代的文学思考则反其道而行之，它彻底摒弃了这种同一性的逻辑，采用一种差异性的逻辑来看待文学。因此，一把尺子来量万物的做法变成了多把尺子来丈量。那些曾经不可怀疑的普适价值和观念也就变得令人可疑了，所以他者、认同、性别、国族、族群、自然、生态、动物等许多差异性概念流行起来。文学理论越来越关注的问题就是地方性的小叙事如何去表征和获得自身的文化权益。</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第七，从文学史的经典阐释来看，有一个从审美理想主义向政治实用主义的发展。经典维护派恪守文学经典的普适价值和审美趣味，强调经典是无可比拟的。较之于维护派，颠覆派完全采用了一种解构性的思路来解释经典的形成。所谓经典，说穿了不过是占据统治地位的统治阶级意识形态功能而已，其标准乃是“垂死的欧洲白人男性作家”的审美趣味和文化价值。因此，对文学经典的反思、批判和颠覆，最终将经典形成还原为某种刻意的人为性和特定统治阶级的意识形态，进而为那些在社会文化中处于边缘的、被压迫的和非主流的社会群体建构自己的经典，提供强有力的理论合法化论证和实践策略。经典的经典性从合法到不合法，从自然形成到人为的意识形态选择，这一深刻的转型为不同社会群体建构自己的经典提供了新的可能性。</w:t>
      </w:r>
    </w:p>
    <w:p>
      <w:pPr>
        <w:pStyle w:val="Normal"/>
        <w:spacing w:lineRule="exact" w:line="360"/>
        <w:ind w:firstLine="560"/>
        <w:rPr>
          <w:rFonts w:ascii="宋体;SimSun" w:hAnsi="宋体;SimSun" w:cs="宋体;SimSun"/>
          <w:kern w:val="0"/>
          <w:sz w:val="28"/>
          <w:szCs w:val="24"/>
        </w:rPr>
      </w:pPr>
      <w:r>
        <w:rPr>
          <w:rFonts w:ascii="宋体;SimSun" w:hAnsi="宋体;SimSun" w:cs="宋体;SimSun"/>
          <w:kern w:val="0"/>
          <w:sz w:val="28"/>
          <w:szCs w:val="24"/>
        </w:rPr>
        <w:t>今天，我们反思文学理论现代与后现代的纷争，考量两种范式的嬗变，一个棘手的问题是如何超越两者的对立而达致新的理论建构。现代范式更是一个“立”的过程，后现代范式更具“破”的冲动，恰如解构（</w:t>
      </w:r>
      <w:r>
        <w:rPr>
          <w:rFonts w:cs="宋体;SimSun" w:ascii="宋体;SimSun" w:hAnsi="宋体;SimSun"/>
          <w:kern w:val="0"/>
          <w:sz w:val="28"/>
          <w:szCs w:val="24"/>
        </w:rPr>
        <w:t>deconstruction</w:t>
      </w:r>
      <w:r>
        <w:rPr>
          <w:rFonts w:ascii="宋体;SimSun" w:hAnsi="宋体;SimSun" w:cs="宋体;SimSun"/>
          <w:kern w:val="0"/>
          <w:sz w:val="28"/>
          <w:szCs w:val="24"/>
        </w:rPr>
        <w:t>）这个概念所具有的“破坏”或“瓦解”意味那样。对于文学理论的建设来说，重要的通过两种范式的参照性分析，找出文学理论未来发展的路向。这就是我们今天所面临的“后理论”状态，更冷静和更开放的思路，更加宽容和多元地思考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57:00Z</dcterms:created>
  <dc:creator>dbc</dc:creator>
  <dc:description/>
  <dc:language>en-US</dc:language>
  <cp:lastModifiedBy>dbc</cp:lastModifiedBy>
  <dcterms:modified xsi:type="dcterms:W3CDTF">2012-04-23T02:19:00Z</dcterms:modified>
  <cp:revision>1</cp:revision>
  <dc:subject/>
  <dc:title/>
</cp:coreProperties>
</file>