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会重点学术活动资助项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54635</wp:posOffset>
                </wp:positionV>
                <wp:extent cx="7016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"/>
                              <w:gridCol w:w="2273"/>
                              <w:gridCol w:w="6166"/>
                              <w:gridCol w:w="178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申请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术活动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历史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江苏历史研究系列学术研讨活动三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地域文化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带一路”视野下江苏文学文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传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新研讨会暨江苏省地域文化研究会第六届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中国现代文学学会   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文学百年研究反思与展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会暨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省传媒艺术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互联网语境下的人民影视剧创作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中国东部传媒艺术高端论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家政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教育服务体系建设”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社区发展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第三次会员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会暨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马克思主义理论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纪念马克思诞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年——坚持马克思主义在我国哲学社会科学领域的指导地位”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申请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术活动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市场经济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三次会员代表大会暨“着力创新”的新路径与江苏高水平全面建成小康社会论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世界经济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世界经济形势与江苏开放型经济发展”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外国经济学说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国经济学说与江苏省外向型经济发展新态势”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城市经济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旅游特色小镇与江苏区域经济转型”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文化产业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中英国家文化创意产业峰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中华成语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五届成语文化教学观摩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语言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届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六朝史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八集历史人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记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《六朝》策划研讨工作坊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甲骨文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纪念殷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YH1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甲骨坑南京室内发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年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写作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十届年会暨“创意写作的学术探讨”高峰论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申请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术活动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资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红楼梦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第九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代表大会暨学术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科社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十月革命与中国特色社会主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青年学者论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卫生法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体权利、生活方式与健康社会”学术年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政治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贯彻党的十九大精神，加强党内政治文化建设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社会心理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发展理念与健康江苏”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周易文化研究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地之大德曰生”学术年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社会学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大新发展理念”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伦理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老龄化社会的伦理资源与社会风险”学术研讨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逻辑学会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二届两岸逻辑与哲学论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595.3pt;mso-wrap-distance-left:9pt;mso-wrap-distance-right:9pt;mso-wrap-distance-top:0pt;mso-wrap-distance-bottom:0pt;margin-top:20.0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"/>
                        <w:gridCol w:w="2273"/>
                        <w:gridCol w:w="6166"/>
                        <w:gridCol w:w="178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术活动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资助金额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历史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江苏历史研究系列学术研讨活动三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地域文化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带一路”视野下江苏文学文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传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新研讨会暨江苏省地域文化研究会第六届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中国现代文学学会   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文学百年研究反思与展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会暨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省传媒艺术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互联网语境下的人民影视剧创作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中国东部传媒艺术高端论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家政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教育服务体系建设”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社区发展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第三次会员代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会暨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马克思主义理论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纪念马克思诞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年——坚持马克思主义在我国哲学社会科学领域的指导地位”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术活动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资助金额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市场经济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三次会员代表大会暨“着力创新”的新路径与江苏高水平全面建成小康社会论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世界经济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世界经济形势与江苏开放型经济发展”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外国经济学说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国经济学说与江苏省外向型经济发展新态势”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城市经济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旅游特色小镇与江苏区域经济转型”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文化产业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中英国家文化创意产业峰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中华成语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五届成语文化教学观摩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语言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届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六朝史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八集历史人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记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《六朝》策划研讨工作坊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甲骨文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纪念殷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YH1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甲骨坑南京室内发掘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年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写作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十届年会暨“创意写作的学术探讨”高峰论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申请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术活动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资助金额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红楼梦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第九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员代表大会暨学术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科社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十月革命与中国特色社会主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青年学者论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卫生法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体权利、生活方式与健康社会”学术年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政治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贯彻党的十九大精神，加强党内政治文化建设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社会心理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发展理念与健康江苏”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周易文化研究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地之大德曰生”学术年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社会学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大新发展理念”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伦理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老龄化社会的伦理资源与社会风险”学术研讨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逻辑学会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二届两岸逻辑与哲学论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vanish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vanish/>
          <w:sz w:val="44"/>
          <w:szCs w:val="4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74"/>
        <w:gridCol w:w="6136"/>
        <w:gridCol w:w="1794"/>
      </w:tblGrid>
      <w:tr>
        <w:trPr>
          <w:trHeight w:val="1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活动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领导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党的建设与领导能力的提升”</w:t>
            </w:r>
            <w:r>
              <w:rPr>
                <w:rFonts w:ascii="宋体" w:hAnsi="宋体" w:cs="宋体"/>
                <w:sz w:val="24"/>
              </w:rPr>
              <w:t>学术论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美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中华美学精神的价值重估”学术年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哲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次代表大会暨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学会年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儒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儒学的当代价值”学术年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明清小说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渔与中国古代小说学术研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比较文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世界文学的在地化：阅读、翻译与传播”年会及青年学者峰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国语言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当代外国语言学理论与应用”年会暨换届大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国文学学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学术</w:t>
            </w:r>
            <w:r>
              <w:rPr>
                <w:rFonts w:ascii="宋体" w:hAnsi="宋体" w:cs="宋体"/>
                <w:sz w:val="24"/>
              </w:rPr>
              <w:t>年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华诗词学研究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诗歌教育研讨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"/>
        <w:gridCol w:w="2684"/>
        <w:gridCol w:w="6"/>
        <w:gridCol w:w="5389"/>
        <w:gridCol w:w="1974"/>
      </w:tblGrid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学会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活动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世界史学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带一路视野下的世界史研究”学术年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翻译</w:t>
            </w:r>
            <w:r>
              <w:rPr>
                <w:rFonts w:ascii="宋体" w:hAnsi="宋体" w:cs="宋体"/>
                <w:sz w:val="24"/>
                <w:lang w:eastAsia="zh-CN"/>
              </w:rPr>
              <w:t>协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翻译协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学术年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修辞学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民修辞文化区域比较研究系列研讨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社会史学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学术年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杂文学会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提升杂文服务功能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学术</w:t>
            </w:r>
            <w:r>
              <w:rPr>
                <w:rFonts w:ascii="宋体" w:hAnsi="宋体" w:cs="宋体"/>
                <w:sz w:val="24"/>
              </w:rPr>
              <w:t>研讨</w:t>
            </w: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会学术著作出版经费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2"/>
        <w:gridCol w:w="5258"/>
        <w:gridCol w:w="1600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学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著作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eastAsia="zh-CN"/>
              </w:rPr>
              <w:t>中国近现代史学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社会各界抗战百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瞿秋白研究会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世纪上半期中国的“苏俄通讯”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hp</dc:creator>
  <dc:description/>
  <dc:language>en-US</dc:language>
  <cp:lastModifiedBy>Administrator</cp:lastModifiedBy>
  <cp:lastPrinted>2017-08-29T16:25:00Z</cp:lastPrinted>
  <dcterms:modified xsi:type="dcterms:W3CDTF">2017-08-29T09:08:20Z</dcterms:modified>
  <cp:revision>7</cp:revision>
  <dc:subject/>
  <dc:title>省社科联学会重点学术活动和学术著作出版经费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