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首届江苏智库峰会征文格式体例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文稿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文稿由内容提要、正文、参考文献组成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提要：字数在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正文：字数一般在</w:t>
      </w:r>
      <w:r>
        <w:rPr>
          <w:rFonts w:eastAsia="仿宋_GB2312" w:cs="Times New Roman" w:ascii="Times New Roman" w:hAnsi="Times New Roman"/>
          <w:sz w:val="32"/>
          <w:szCs w:val="32"/>
        </w:rPr>
        <w:t>5000-8000</w:t>
      </w:r>
      <w:r>
        <w:rPr>
          <w:rFonts w:ascii="Times New Roman" w:hAnsi="Times New Roman" w:cs="Times New Roman" w:eastAsia="仿宋_GB2312"/>
          <w:sz w:val="32"/>
          <w:szCs w:val="32"/>
        </w:rPr>
        <w:t>之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考文献：附在文末，要注明作者姓名、著作名、出版社、出版时间；或期刊名、文章、年份、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作者信息：姓名标在文题下方，并作页下注，包括职务、职称等。可以智库或研究基地集体署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编辑格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文题：小标宋二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提要：楷体四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正文：仿宋体四号，行间距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各级标题：序号依次为一、（一）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①；一级标题为黑体四号，二级标题为楷体四号，三级标题为宋体四号粗体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图表格式：表格题注黑体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磅，置于表格上方居中，内容为宋体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磅，其中字段一行加粗；图片题注置于图片的下方居中，使用黑体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参考文献：楷体小四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ascii="Times New Roman" w:hAnsi="Times New Roman" w:cs="Times New Roman"/>
      <w:spacing w:val="8"/>
      <w:sz w:val="21"/>
      <w:szCs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0:00Z</dcterms:created>
  <dc:creator>li</dc:creator>
  <dc:description/>
  <dc:language>en-US</dc:language>
  <cp:lastModifiedBy>li</cp:lastModifiedBy>
  <dcterms:modified xsi:type="dcterms:W3CDTF">2016-09-29T09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