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960"/>
        <w:ind w:firstLine="6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7"/>
        <w:spacing w:lineRule="auto" w:line="960"/>
        <w:ind w:firstLine="450"/>
        <w:rPr/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spacing w:lineRule="auto" w:line="960"/>
        <w:rPr/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bCs/>
          <w:spacing w:val="50"/>
          <w:kern w:val="0"/>
          <w:sz w:val="30"/>
          <w:szCs w:val="30"/>
        </w:rPr>
        <w:t>工作单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spacing w:lineRule="auto" w:line="960"/>
        <w:ind w:firstLine="630"/>
        <w:rPr/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7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7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7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 xml:space="preserve">Ａ．研究报告　Ｂ．总研究报告、分报告　Ｃ．论文  </w:t>
            </w:r>
            <w:r>
              <w:rPr/>
              <w:t>D</w:t>
            </w:r>
            <w:r>
              <w:rPr/>
              <w:t>．其他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成果查重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成果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8"/>
        <w:gridCol w:w="3450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成果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要求提示：</w:t>
            </w:r>
          </w:p>
          <w:p>
            <w:pPr>
              <w:pStyle w:val="Style17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成果摘要”是结项的必需材料，供项目成果的评审及介绍、宣传、推广、转化使用。</w:t>
            </w:r>
          </w:p>
          <w:p>
            <w:pPr>
              <w:pStyle w:val="Style17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Style17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成果摘要”由项目负责人撰写，篇尾注明批准号、项目名称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成果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成果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成果转化发表应用情况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7:00Z</dcterms:created>
  <dc:creator>袁勇</dc:creator>
  <dc:description/>
  <cp:keywords/>
  <dc:language>en-US</dc:language>
  <cp:lastModifiedBy>china</cp:lastModifiedBy>
  <cp:lastPrinted>2016-02-19T10:30:00Z</cp:lastPrinted>
  <dcterms:modified xsi:type="dcterms:W3CDTF">2024-06-27T07:25:00Z</dcterms:modified>
  <cp:revision>6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