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省社科联业务主管社会组织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Cs/>
        </w:rPr>
      </w:pPr>
      <w:r>
        <w:rPr>
          <w:rFonts w:ascii="方正仿宋_GBK" w:hAnsi="方正仿宋_GBK" w:cs="方正仿宋_GBK" w:eastAsia="方正小标宋_GBK"/>
          <w:bCs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59"/>
        <w:gridCol w:w="2074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江苏省物流与供应链管理学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云峰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省发改委一级巡视员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副会长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毛海军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东南大学交通学院教授、博导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松凯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工程咨询中心总经理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陶经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财经大学营销与物流管理学院院长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迁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大学工程管理学院系主任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昌宝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常州大学商学院副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利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苏科技大学经济管理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钱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理工大学经济管理学院现代物流研究所所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瑜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工业职业技术大学物流系主任、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秘书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毛海军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东南大学交通学院教授、博导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开展江苏省物流发展战略、规划、改革、政策等研究，促进物流理论创新，推动物流与供应链等学科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物流相关学科领域的学术交流，与国内外、省内外有关团体开展学术交流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为政府部门宏观决策和物流事业健康发展提供理论支撑，为有关政府部门、物流相关单位、物流企业提供信息咨询，参与制定、修订本学科相关领域标准、规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照有关规定组织编辑出版会刊及相关学术交流资料，建立网站等学术交流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担政府和有关组织委托的其他任务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物流与供应链管理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</w:t>
            </w:r>
          </w:p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产生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0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会员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个人会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职工作人员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工作人员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宋晓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1515188182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</w:rPr>
              <w:t>南京市建邺区梦都大街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号</w:t>
            </w:r>
            <w:r>
              <w:rPr>
                <w:rFonts w:eastAsia="方正仿宋_GBK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仿宋_GBK"/>
              </w:rPr>
              <w:t>幢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层</w:t>
            </w:r>
            <w:r>
              <w:rPr>
                <w:rFonts w:eastAsia="方正仿宋_GBK" w:cs="Times New Roman" w:ascii="Times New Roman" w:hAnsi="Times New Roman"/>
              </w:rPr>
              <w:t>408</w:t>
            </w:r>
            <w:r>
              <w:rPr>
                <w:rFonts w:ascii="Times New Roman" w:hAnsi="Times New Roman" w:cs="Times New Roman" w:eastAsia="方正仿宋_GBK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    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</w:rPr>
              <w:t>210019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方正楷体_GBK" w:hAnsi="方正楷体_GBK" w:eastAsia="方正楷体_GBK" w:cs="方正楷体_GBK"/>
          <w:b/>
          <w:b/>
          <w:sz w:val="24"/>
          <w:szCs w:val="24"/>
        </w:rPr>
      </w:pPr>
      <w:r>
        <w:rPr>
          <w:rFonts w:eastAsia="方正楷体_GBK" w:cs="方正楷体_GBK" w:ascii="方正楷体_GBK" w:hAnsi="方正楷体_GBK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6:00Z</dcterms:created>
  <dc:creator>MS User</dc:creator>
  <dc:description/>
  <dc:language>en-US</dc:language>
  <cp:lastModifiedBy>c&amp;t</cp:lastModifiedBy>
  <cp:lastPrinted>2023-04-27T10:16:00Z</cp:lastPrinted>
  <dcterms:modified xsi:type="dcterms:W3CDTF">2025-02-19T02:30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