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00"/>
        <w:ind w:firstLine="6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全省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二十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届社科普及宣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各设区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widowControl/>
        <w:spacing w:lineRule="auto" w:line="36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 xml:space="preserve">填报单位：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68"/>
        <w:gridCol w:w="3006"/>
        <w:gridCol w:w="1266"/>
        <w:gridCol w:w="1502"/>
        <w:gridCol w:w="2023"/>
        <w:gridCol w:w="1435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活动简介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字以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月、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办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承办单位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宣传周开幕式</w:t>
            </w:r>
            <w:r>
              <w:rPr>
                <w:rFonts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重点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重点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主要活动</w:t>
            </w: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24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333333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pacing w:val="24"/>
                <w:sz w:val="24"/>
                <w:szCs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;仿宋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70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1:00Z</dcterms:created>
  <dc:creator>MS User</dc:creator>
  <dc:description/>
  <cp:keywords/>
  <dc:language>en-US</dc:language>
  <cp:lastModifiedBy>user</cp:lastModifiedBy>
  <cp:lastPrinted>2024-06-12T16:34:00Z</cp:lastPrinted>
  <dcterms:modified xsi:type="dcterms:W3CDTF">2024-06-14T01:01:00Z</dcterms:modified>
  <cp:revision>31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8C7C7E3D4A8E9BB37D016BCE62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