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firstLine="645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5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省社科联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社会组织负责人和党建工作培训班报价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186"/>
      </w:tblGrid>
      <w:tr>
        <w:trPr>
          <w:trHeight w:val="11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单位名称（加盖章）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职工作人员数量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近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来主办或承办过的会议（规模超过</w:t>
            </w: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以上的）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7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实施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价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32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32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34:00Z</dcterms:created>
  <dc:creator>Administrator</dc:creator>
  <dc:description/>
  <cp:keywords/>
  <dc:language>en-US</dc:language>
  <cp:lastModifiedBy>user</cp:lastModifiedBy>
  <cp:lastPrinted>2024-04-16T10:00:00Z</cp:lastPrinted>
  <dcterms:modified xsi:type="dcterms:W3CDTF">2024-04-16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7AD3F43B441AA8E3C114CA575918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