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  <w:t>2024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年省社科联国际学术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00"/>
        <w:ind w:left="420" w:firstLine="12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left="420" w:firstLine="1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主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900"/>
        <w:ind w:left="420" w:firstLine="1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合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举办时间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按照</w:t>
            </w:r>
            <w:r>
              <w:rPr>
                <w:rStyle w:val="Font41"/>
                <w:rFonts w:eastAsia="方正仿宋_GBK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Style w:val="Font41"/>
                <w:color w:val="000000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合作单位名称、支持方式和出席领导专家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拟邀请专家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及会议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20"/>
        <w:rPr>
          <w:rStyle w:val="Font71"/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/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540"/>
        <w:ind w:firstLine="360"/>
        <w:rPr>
          <w:rFonts w:ascii="Times New Roman" w:hAnsi="Times New Roman" w:eastAsia="方正仿宋_GBK" w:cs="Times New Roman"/>
          <w:kern w:val="0"/>
          <w:sz w:val="30"/>
          <w:szCs w:val="30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0"/>
          <w:szCs w:val="30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80808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6:37:00Z</dcterms:created>
  <dc:creator>Administrator</dc:creator>
  <dc:description/>
  <cp:keywords/>
  <dc:language>en-US</dc:language>
  <cp:lastModifiedBy>user</cp:lastModifiedBy>
  <cp:lastPrinted>2024-03-04T09:21:00Z</cp:lastPrinted>
  <dcterms:modified xsi:type="dcterms:W3CDTF">2024-03-1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2A7110674E319B0F6A3A6A6088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