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社科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社会组织负责人和党建工作培训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186"/>
      </w:tblGrid>
      <w:tr>
        <w:trPr>
          <w:trHeight w:val="1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单位名称（加盖章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工作人员数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或承办过的会议（规模超过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以上的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实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dc:language>en-US</dc:language>
  <cp:lastModifiedBy>X丫</cp:lastModifiedBy>
  <cp:lastPrinted>2023-06-19T12:15:00Z</cp:lastPrinted>
  <dcterms:modified xsi:type="dcterms:W3CDTF">2023-06-19T06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8EFC67CD43BE88333009C604C5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