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sz w:val="44"/>
          <w:szCs w:val="48"/>
        </w:rPr>
        <w:t>调研点课题</w:t>
      </w: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课题要体现建立调研点的基本要求；预期研究成果包括调研报告、调研活动汇编、学术研讨观点综述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二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china</cp:lastModifiedBy>
  <cp:lastPrinted>2019-04-04T09:46:00Z</cp:lastPrinted>
  <dcterms:modified xsi:type="dcterms:W3CDTF">2020-11-24T06:12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