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社科联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学会重点学术活动资助项目</w:t>
      </w:r>
    </w:p>
    <w:tbl>
      <w:tblPr>
        <w:tblW w:w="13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990"/>
        <w:gridCol w:w="8079"/>
        <w:gridCol w:w="1873"/>
      </w:tblGrid>
      <w:tr>
        <w:trPr>
          <w:trHeight w:val="1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活动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    （万元）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学社会主义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完善中国特色社会主义制度的理论与实践问题”理论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儒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大会暨儒家的价值与前景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治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大会暨“后疫情时代的国家治理和全球治理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会心理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突发公共事件下的危机干预与社会处理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家政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金陵家政科学峰会暨家政学第一届青年论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马克思主义理论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与社会主义先进文化制度建设”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哲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视野中全面建成小康社会”理论研讨会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领导学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领导力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逻辑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逻辑学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暨“逻辑的理论与应用研究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美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苏美学研究的回顾与展望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区发展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防疫中的社区治理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生法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全国灾疫法学、伦理学与哲学学术会议暨省卫生法学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纪念大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周易文化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易》与中华优秀传统去文化的创新性发展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暨省周易文化研究会换届大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城市经济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民生：疫情防控中的江苏城乡经济发展策略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世界经济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冲击下的世界经济及江苏开放型经济发展”学术研讨会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企业发展战略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新形势、创新添活力、发展高质量”高层论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产力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代江苏生产力发展战略高层论坛”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历史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史学研究系列学术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明清小说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清小说与中国传统文化”高端论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国近现代史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抗日战争胜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”学术座谈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传媒艺术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部传媒艺术高峰论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华成语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语文化与地方文化研究”高峰论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语言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事件时应急语言服务能力研究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中国现代文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作家的历史感与现实感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翻译协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承与社会服务中的翻译新定位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世界史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病史视野下的世界历史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台港暨海外华文文学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世界华文文学研究新走向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域文化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文化传统与长三角文化创新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当代文学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作家的历史感与现实感”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国文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国文学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会暨学术研讨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外国语言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前沿、创新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外国语言学理论与应用研究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化产业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文化产业创新协同发展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楼梦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与江南文化”学术年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社科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学会重点学术著作出版资助项目</w:t>
      </w:r>
    </w:p>
    <w:tbl>
      <w:tblPr>
        <w:tblW w:w="13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990"/>
        <w:gridCol w:w="8079"/>
        <w:gridCol w:w="1873"/>
      </w:tblGrid>
      <w:tr>
        <w:trPr>
          <w:trHeight w:val="1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学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著作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四军与华中抗日根据地研究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皖苏边区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.9—1947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32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4:00Z</dcterms:created>
  <dc:creator>Administrator</dc:creator>
  <dc:description/>
  <dc:language>en-US</dc:language>
  <cp:lastModifiedBy>c&amp;t</cp:lastModifiedBy>
  <cp:lastPrinted>2020-09-22T10:18:00Z</cp:lastPrinted>
  <dcterms:modified xsi:type="dcterms:W3CDTF">2020-09-22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