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市县专项课题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ind w:firstLine="4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pacing w:val="60"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pacing w:val="60"/>
          <w:sz w:val="30"/>
          <w:szCs w:val="30"/>
          <w:u w:val="single"/>
        </w:rPr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学  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 </w:t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工 作 单 位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（另附活页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要求提示：</w:t>
            </w:r>
          </w:p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7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7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小火慢炖</cp:lastModifiedBy>
  <cp:lastPrinted>2016-02-19T10:33:00Z</cp:lastPrinted>
  <dcterms:modified xsi:type="dcterms:W3CDTF">2018-08-02T03:13:52Z</dcterms:modified>
  <cp:revision>95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