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市社科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深入贯彻省委罗书记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在省第十一届社科优秀成果颁奖大会上的重要讲话精神，省委宣传部近期将组织省委党校、省教育厅、省社科联、省社科院就“加快推进江苏社科强省建设”进行工作调研，在此基础上形成调研总报告和《加快建设江苏社科强省行动纲要》，并报省委。为此，请各市社科联结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-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在南通召开的各市社科联主席会议精神，着重就以下问题展开调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进一步服务决策咨询，推动经济社会发展的做法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何加强资源整合，推进学术活动平台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切实打造科普基地，创新社科普及工作的思路和举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何形成有利于出精品出人才的宏观管理体制、评价激励机制和科研运行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何加强社科发展的资源整合和统筹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何形成哲学社会科学持续发展的经费保障和投入产出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市就加快建设社科强省（市）所面临的机遇挑战、现实基础、存在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请各市社科联选择两至三个问题进行深入调研思考，并提出对策建议，形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的调研报告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发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jssskl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省哲学社会科学界联合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6:51Z</dcterms:created>
  <dc:creator>li</dc:creator>
  <dc:description/>
  <dc:language>en-US</dc:language>
  <cp:lastModifiedBy/>
  <dcterms:modified xsi:type="dcterms:W3CDTF">1899-12-30T00:00:00Z</dcterms:modified>
  <cp:revision>0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