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36"/>
          <w:szCs w:val="44"/>
        </w:rPr>
        <w:t>省</w:t>
      </w:r>
      <w:r>
        <w:rPr>
          <w:rFonts w:ascii="Times New Roman" w:hAnsi="Times New Roman" w:cs="Times New Roman" w:eastAsia="方正小标宋_GBK"/>
          <w:sz w:val="36"/>
          <w:szCs w:val="44"/>
          <w:lang w:eastAsia="zh-CN"/>
        </w:rPr>
        <w:t>决策咨询研究基地</w:t>
      </w:r>
      <w:r>
        <w:rPr>
          <w:rFonts w:eastAsia="方正小标宋_GBK" w:cs="Times New Roman" w:ascii="Times New Roman" w:hAnsi="Times New Roman"/>
          <w:sz w:val="36"/>
          <w:szCs w:val="44"/>
        </w:rPr>
        <w:t>2019</w:t>
      </w:r>
      <w:r>
        <w:rPr>
          <w:rFonts w:ascii="Times New Roman" w:hAnsi="Times New Roman" w:cs="Times New Roman" w:eastAsia="方正小标宋_GBK"/>
          <w:sz w:val="36"/>
          <w:szCs w:val="44"/>
        </w:rPr>
        <w:t>年度</w:t>
      </w:r>
      <w:r>
        <w:rPr>
          <w:rFonts w:ascii="Times New Roman" w:hAnsi="Times New Roman" w:cs="Times New Roman" w:eastAsia="方正小标宋_GBK"/>
          <w:sz w:val="36"/>
          <w:szCs w:val="44"/>
          <w:lang w:eastAsia="zh-CN"/>
        </w:rPr>
        <w:t>第一批立项</w:t>
      </w:r>
      <w:r>
        <w:rPr>
          <w:rFonts w:ascii="Times New Roman" w:hAnsi="Times New Roman" w:cs="Times New Roman" w:eastAsia="方正小标宋_GBK"/>
          <w:sz w:val="36"/>
          <w:szCs w:val="44"/>
        </w:rPr>
        <w:t>课题</w:t>
      </w:r>
    </w:p>
    <w:tbl>
      <w:tblPr>
        <w:tblW w:w="8749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113"/>
        <w:gridCol w:w="976"/>
      </w:tblGrid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培育发展江苏先进制造业集群的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静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设自主可控先进制造业体系中的关键核心技术攻关策略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伟俊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三角一体化发展国家战略下宁镇扬、苏锡常都市圈一体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寿荣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江苏培育发展世界级先进制造业集群的路径与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宇玮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先进制造业与现代服务业深度融合的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  烨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三角区域深度合作推进背景下江苏民营经济融合发展问题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  海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制造业与新一代信息技术深度融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英明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规则等制度性开放推动我省产业迈向价值链中高端的思路和对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二震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有影响力的全球化企业的堵点、痛点及对策建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阳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徐州淮海经济区中心城市建设，打造北部新增长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正平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苏北农村住房集中改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山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成改革试点实施状况与效果评估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光飞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力发展海洋经济，促进沿海经济带隆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和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城市建设背景下公共服务均等化实现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军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长江两岸城市跨江融合发展路径与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兆广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江苏现代农业产业体系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献辉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发展乡村特色产业助力乡村振兴的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斌剑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江苏乡村社会文明程度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和隆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老龄化视域下江苏城乡智慧养老模式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纵宇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发展特色农业助力乡村振兴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贵银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发展乡村新型服务业助力江苏乡村振兴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志华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南京城市首位度，打造历史文化名城新标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南客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中心建设试点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志云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构建江苏革命文物体系现状与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云翱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运河文化带建设中非物质文化遗产保护利用问题与对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竟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多元化、高水平社会养老服务体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华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流域环境司法治理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冰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消费政策措施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欣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两岸山水林田湖草系统治理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贤金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先进制造业与现代服务业深度融合的创新人才发展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背景下健康医疗信息化复合型人才队伍建设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宝香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独立学院转设实施效果及政策支持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安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中小学课后延时服务的现状、问题与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明雅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江苏职教教师教育改革面临的问题及对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景贵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背景下基于返乡农民工培育新型职业农民的实证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富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江苏党内政治文化建设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爱梅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国有企业基层党组织组织力的对策思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丙祥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高校党风廉政建设协同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萍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提升容错纠错机制执行力的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雪飞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江苏大数据驱动型企业发展路径与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美兰姜  娟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工业软件与制造业深度融合的路径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社区减负增效与治理体系重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云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深化江苏“放管服”改革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倩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城市群雾霾协同治理问题与路径选择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亮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争中性条件下江苏民营企业融资难融资贵问题的破解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玲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力发展枢纽经济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东涛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趋势下重点人群劳动关系转型及江苏社会保障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如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思想干部增强“四力”的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海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对江苏伦理道德高质量发展的影响及其优化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艳艳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江苏省文化和旅游深度融合发展的对策建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菡薇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文化消费升级战略与有效路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  江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文化旅游深度融合的发展思路、创新模式与战略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树林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东中西区域合作示范区建设总体方案”实施效果评估及政策优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发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基层社会网格化联动治理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星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监督促进江苏高质量发展策略探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学元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进一步优化营商环境的短板与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海军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8:00Z</dcterms:created>
  <dc:creator>雨树</dc:creator>
  <dc:description/>
  <dc:language>en-US</dc:language>
  <cp:lastModifiedBy>小米粒</cp:lastModifiedBy>
  <cp:lastPrinted>2019-05-17T09:12:00Z</cp:lastPrinted>
  <dcterms:modified xsi:type="dcterms:W3CDTF">2019-05-20T02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