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附件：</w:t>
      </w:r>
    </w:p>
    <w:tbl>
      <w:tblPr>
        <w:tblW w:w="9855" w:type="dxa"/>
        <w:jc w:val="left"/>
        <w:tblInd w:w="-323" w:type="dxa"/>
        <w:tblLayout w:type="fixed"/>
        <w:tblCellMar>
          <w:top w:w="0" w:type="dxa"/>
          <w:left w:w="108" w:type="dxa"/>
          <w:bottom w:w="0" w:type="dxa"/>
          <w:right w:w="108" w:type="dxa"/>
        </w:tblCellMar>
      </w:tblPr>
      <w:tblGrid>
        <w:gridCol w:w="735"/>
        <w:gridCol w:w="4305"/>
        <w:gridCol w:w="1005"/>
        <w:gridCol w:w="2340"/>
        <w:gridCol w:w="1470"/>
      </w:tblGrid>
      <w:tr>
        <w:trPr>
          <w:trHeight w:val="840" w:hRule="atLeast"/>
        </w:trPr>
        <w:tc>
          <w:tcPr>
            <w:tcW w:w="9855" w:type="dxa"/>
            <w:gridSpan w:val="5"/>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val="en-US" w:eastAsia="zh-CN"/>
              </w:rPr>
              <w:t>江苏省社科应用研究精品工程</w:t>
            </w:r>
          </w:p>
          <w:p>
            <w:pPr>
              <w:pStyle w:val="Normal"/>
              <w:keepNext w:val="false"/>
              <w:keepLines w:val="false"/>
              <w:widowControl/>
              <w:jc w:val="center"/>
              <w:textAlignment w:val="center"/>
              <w:rPr>
                <w:rFonts w:ascii="Times New Roman" w:hAnsi="Times New Roman" w:cs="Times New Roman"/>
                <w:i w:val="false"/>
                <w:i w:val="false"/>
                <w:iCs w:val="false"/>
                <w:color w:val="000000"/>
                <w:sz w:val="44"/>
                <w:szCs w:val="44"/>
                <w:u w:val="none"/>
              </w:rPr>
            </w:pPr>
            <w:r>
              <w:rPr>
                <w:rFonts w:ascii="方正小标宋_GBK" w:hAnsi="方正小标宋_GBK" w:cs="方正小标宋_GBK" w:eastAsia="方正小标宋_GBK"/>
                <w:sz w:val="36"/>
                <w:szCs w:val="36"/>
                <w:lang w:val="en-US" w:eastAsia="zh-CN"/>
              </w:rPr>
              <w:t>（高素质公务员队伍建设专项）课题</w:t>
            </w:r>
            <w:r>
              <w:rPr>
                <w:rFonts w:ascii="方正小标宋_GBK" w:hAnsi="方正小标宋_GBK" w:cs="方正小标宋_GBK" w:eastAsia="方正小标宋_GBK"/>
                <w:sz w:val="36"/>
                <w:szCs w:val="36"/>
              </w:rPr>
              <w:t>拟</w:t>
            </w:r>
            <w:r>
              <w:rPr>
                <w:rFonts w:ascii="方正小标宋_GBK" w:hAnsi="方正小标宋_GBK" w:cs="方正小标宋_GBK" w:eastAsia="方正小标宋_GBK"/>
                <w:sz w:val="36"/>
                <w:szCs w:val="36"/>
                <w:lang w:val="en-US" w:eastAsia="zh-CN"/>
              </w:rPr>
              <w:t>立项项目</w:t>
            </w:r>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课题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拟立项类别</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行渐进式延迟法定退休年龄制度后公务员管理政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卢  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徐州市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构建公务员工作规划引领体系研究——以江苏纪检监察干部队伍建设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永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省纪委监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构建公务员工作融合推进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  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州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理调控公务员队伍进人规模和布局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徐  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锡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考试申论命题质量提升路径探索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  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扬州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选拔适岗评价办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姜筱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淮安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高公务员履职能力培训精准性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田  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省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关于增强新时代年轻公务员实践锻炼培养实效性的思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徐玉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靖江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法治思维培养与提升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孙曙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省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深化新媒体时代公务员职业道德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孔繁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化机关中层正职考核评价体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庄国波   吴陈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京邮电大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通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激励公务员担当作为导向下的考核约束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  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镇江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绩效管理促公务员担当作为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魏  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举考试制度对新时代公务员考录工作的启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冯家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京中国科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博物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方基层政府聘任制公务员管理问题研究——以连云港市连云区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夏  雯          解惠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连云港市委组织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云区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渐进式延迟法定退休制度背景下江苏省公务员队伍全周期管理的优化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朱  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坚持系统规划定方向，夯实选育管用全链条”——构建公务员工作规划引领体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鹏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淮安市淮阴区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构建公务员工作融合推进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申建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盐城市大丰区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理调控公务员队伍进人规模和布局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鞠林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泰州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Style w:val="Font71"/>
                <w:sz w:val="24"/>
                <w:szCs w:val="24"/>
                <w:lang w:val="en-US" w:eastAsia="zh-CN" w:bidi="ar"/>
              </w:rPr>
              <w:t>基于</w:t>
            </w:r>
            <w:r>
              <w:rPr>
                <w:rStyle w:val="Font81"/>
                <w:rFonts w:eastAsia="方正仿宋_GBK"/>
                <w:sz w:val="24"/>
                <w:szCs w:val="24"/>
                <w:lang w:val="en-US" w:eastAsia="zh-CN" w:bidi="ar"/>
              </w:rPr>
              <w:t>TMQ</w:t>
            </w:r>
            <w:r>
              <w:rPr>
                <w:rStyle w:val="Font71"/>
                <w:sz w:val="24"/>
                <w:szCs w:val="24"/>
                <w:lang w:val="en-US" w:eastAsia="zh-CN" w:bidi="ar"/>
              </w:rPr>
              <w:t>框架的公务员录用考试命题质量提升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范春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录用考试命题专家胜任力模型构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赵  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南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于“四个维度”视角下改进公务员录用考察的方法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  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锡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构建精准化公务员录用考察体系研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镇江市相关工作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倪亚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镇江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化公务员转任择优比选方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秀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省司法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化公务员转任择优比选方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濮少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省公安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化公务员转任择优比选方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红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省医疗保障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选拔适岗评价办法研究：基于胜任力与岗位匹配的优化路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袁加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盐城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选拔适岗评价办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朱胜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省人事考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高法院工作人员履职能力培训精准性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孙效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省高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民法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高公务员履职能力培训精准性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  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锡市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健全年轻公务员实践锻炼培养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振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健全年轻公务员实践锻炼培养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亦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市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轻公务员实践锻炼培养机制优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贾金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云港市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加强新录用公务员人工智能应用能力培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  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省民政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加强基层新录用公务员培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钱  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宜兴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化试用期管理，加强新录用公务员培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曹邢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通市通州区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公务员法治思维能力五维评估模型和提升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许胜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海洋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法治思维培养与提升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  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市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法治思维能力提升研究——基于江苏省的调研实证考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秋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云港市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置专业技术类特设职位引进高层次人才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祝涵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常州市钟楼区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省专业技术类公务员特设职位的设置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何  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苏州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加强公务员分层级、分类别考核研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常州市武进区市场监督管理局行政执法类公务员考核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胡  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常州市武进区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发区公务员管理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葛玉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淮安经济技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发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激励公务员担当作为研究——以溧阳市加强公务员考核奖励工作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左豪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溧阳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省乡镇公务员担当作为的激励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强晓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扬州市职业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激励职级公务员担当作为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谢吉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晓庄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时代激励公务员担当作为研究——以连云港市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柴  静     王余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连云港市委党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云港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市基层公务员激励因素分析与对策研究——以雨花台区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吴良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城市职业学院（南京开放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正确政绩观激励公务员担当作为的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吉启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苏州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持续释放公务员职务与职级并行制度改革效能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  燕      李建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通市委组织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通市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持续释放公务员职务与职级并行制度改革效能研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孙  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扬州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持续释放公务员职务与职级并行制度改革效能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长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宿迁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构建公务员奖励体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蔡成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省社科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泰州分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工智能与公务员管理：技术、制度、价值协同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  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财会职业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化转型视域下公务员数智素养研究——以南京市为观察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曾盛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市社会科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升公务员管理工作者队伍能力素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  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徐州市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国式现代化背景下提升区县级公务员管理工作者队伍能力素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建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航空航天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管理工作者队伍能力素质提升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赵丽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科技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工智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政务服务”背景下公务员数字素养评估体系与提升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  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省基层公务员数字化履职能力提升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郭高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苏海洋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项目</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高县级公务员履职能力培训精准性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陆红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灌南县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县级党校提升公务员履职能力培训精准性的探索——基于邳州市委党校主体班学员跟踪培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  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邳州市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县级市年轻公务员实践锻炼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  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泰兴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加强新录用公务员培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廖荣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阜宁县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加强新录用公务员培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徐荣娣    孙  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锡市惠山区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加强基层新录用公务员培养的路径与策略研究 —— 以新沂市为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  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沂市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务员法治思维现状与提升路径研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连云港市灌南县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孙中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灌南县委党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聘任制公务员管理制度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芦  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苏州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审计机关设置专业技术类特设职位引进高层次人才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曹  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镇江市审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类管理背景下法院人员考核制度研究——以南京法院司法实践为视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武  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京市中级人民法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加强公务员分层级、分类别考核研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睢宁县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段文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睢宁县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发区公务员管理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孙胜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镇江经济技术开发区党工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持续释放县（区）公务员职务与职级并行制度改革效能研究——以江阴市为研究主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任  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江阴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先进典型发掘培树激发公务员队伍建设内生动力的实践与思考——基于公务员奖励体系构建的研究视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刘  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苏州市委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乡村建设背景下乡镇公务员数字领导力的形成机制与提升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本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扬州市职业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项不资助项目</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rPr>
          <w:rFonts w:ascii="Times New Roman" w:hAnsi="Times New Roman" w:eastAsia="方正仿宋_GB2312;方正仿宋_GBK" w:cs="Times New Roman"/>
          <w:sz w:val="28"/>
          <w:szCs w:val="36"/>
        </w:rPr>
      </w:pPr>
      <w:r>
        <w:rPr>
          <w:rFonts w:eastAsia="方正仿宋_GB2312;方正仿宋_GBK" w:cs="Times New Roman" w:ascii="Times New Roman" w:hAnsi="Times New Roman"/>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楷体_GBK">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4"/>
      <w:szCs w:val="24"/>
      <w:u w:val="none"/>
    </w:rPr>
  </w:style>
  <w:style w:type="character" w:styleId="Font31">
    <w:name w:val="font31"/>
    <w:basedOn w:val="Style14"/>
    <w:qFormat/>
    <w:rPr>
      <w:rFonts w:ascii="方正仿宋_GBK" w:hAnsi="方正仿宋_GBK" w:eastAsia="方正仿宋_GBK" w:cs="方正仿宋_GBK"/>
      <w:color w:val="FF0000"/>
      <w:sz w:val="24"/>
      <w:szCs w:val="24"/>
      <w:u w:val="none"/>
    </w:rPr>
  </w:style>
  <w:style w:type="character" w:styleId="Font71">
    <w:name w:val="font71"/>
    <w:basedOn w:val="Style14"/>
    <w:qFormat/>
    <w:rPr>
      <w:rFonts w:ascii="方正仿宋_GBK" w:hAnsi="方正仿宋_GBK" w:eastAsia="方正仿宋_GBK" w:cs="方正仿宋_GBK"/>
      <w:i w:val="false"/>
      <w:iCs w:val="false"/>
      <w:color w:val="000000"/>
      <w:sz w:val="28"/>
      <w:szCs w:val="28"/>
      <w:u w:val="none"/>
    </w:rPr>
  </w:style>
  <w:style w:type="character" w:styleId="Font81">
    <w:name w:val="font81"/>
    <w:basedOn w:val="Style14"/>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0:49:35Z</dcterms:created>
  <dc:creator>陈亮</dc:creator>
  <dc:description/>
  <dc:language>en-US</dc:language>
  <cp:lastModifiedBy>HUAWEI</cp:lastModifiedBy>
  <cp:lastPrinted>2024-04-29T14:27:00Z</cp:lastPrinted>
  <dcterms:modified xsi:type="dcterms:W3CDTF">2025-05-30T12: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76786D788330733139688C881453_43</vt:lpwstr>
  </property>
  <property fmtid="{D5CDD505-2E9C-101B-9397-08002B2CF9AE}" pid="3" name="KSOProductBuildVer">
    <vt:lpwstr>2052-12.8.2.1117</vt:lpwstr>
  </property>
  <property fmtid="{D5CDD505-2E9C-101B-9397-08002B2CF9AE}" pid="4" name="KSOTemplateDocerSaveRecord">
    <vt:lpwstr>eyJoZGlkIjoiNWUwODFmOWRmNWQ0NjE4MmIyMGVmYWU1MTBmZmQ5YTEiLCJ1c2VySWQiOiIyNDczNTc2NDkifQ==</vt:lpwstr>
  </property>
  <property fmtid="{D5CDD505-2E9C-101B-9397-08002B2CF9AE}" pid="5" name="commondata">
    <vt:lpwstr>commondata</vt:lpwstr>
  </property>
</Properties>
</file>