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江苏省宏观经济学会简要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宏观经济学会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为省一级学术性、非营利性社会组织。学会立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凝聚智慧、服务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位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一流社会智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目标，为政府决策和社会发展提供智力支持。</w:t>
      </w:r>
    </w:p>
    <w:p>
      <w:pPr>
        <w:pStyle w:val="Normal"/>
        <w:overflowPunct w:val="false"/>
        <w:spacing w:lineRule="exact" w:line="4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党的建设突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累计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专题党课，足迹遍及中共一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大会址等红色地标；深入贯彻学习中央八项规定精神；意识形态工作纳入年度计划，定期分析教育，构建期刊、官网、微信公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播矩阵；邀请全国人大代表、永联村党委书记吴惠芳现场授课。</w:t>
      </w:r>
    </w:p>
    <w:p>
      <w:pPr>
        <w:pStyle w:val="Normal"/>
        <w:overflowPunct w:val="false"/>
        <w:spacing w:lineRule="exact" w:line="4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服务大局成效显著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换届后累计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项研究成果，获国务院及省领导批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入选首批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智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省政府办公厅信息直报点；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场投融资座谈会、沙龙、业务培训、研讨会等专题活动；与江苏开放大学共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产学研项目；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宏观经济论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色品牌，主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场学术活动，参会规模累计突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人次；设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战略与规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专委会，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专委会一特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智库服务矩阵；《宏观经济观察》内刊发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，年均编发《信息简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，精准触达会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人次；组团参加香港亚洲金融论坛，出访俄罗斯、塞尔维亚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。</w:t>
      </w:r>
    </w:p>
    <w:p>
      <w:pPr>
        <w:pStyle w:val="Normal"/>
        <w:overflowPunct w:val="false"/>
        <w:spacing w:lineRule="exact" w:line="4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法人治理健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+3+N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制度体系，涵盖会员及会费、财务管理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内部管理制度；定期召开常务理事会、理事会；推行周例会，实行会长专题会议制度；凝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省级部门领导、高校名家担任副会长，整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家常务理事单位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家理事单位资源。</w:t>
      </w:r>
    </w:p>
    <w:p>
      <w:pPr>
        <w:pStyle w:val="Normal"/>
        <w:overflowPunct w:val="false"/>
        <w:spacing w:lineRule="exact" w:line="460"/>
        <w:ind w:firstLine="64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社会形象良好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荣膺省民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社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省社科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质量发展社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开展社区精准帮扶、建立贫困户长效关怀机制、开展乡村振兴走访调研慰问等公益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运行规范合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综合部、会员服务部等五个部门，明确岗位职责；年度检查连续五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无行政处罚记录，负责人无违法违纪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4:00Z</dcterms:created>
  <dc:creator>Administrator</dc:creator>
  <dc:description/>
  <dc:language>en-US</dc:language>
  <cp:lastModifiedBy>HUAWEI</cp:lastModifiedBy>
  <cp:lastPrinted>2025-04-29T16:53:00Z</cp:lastPrinted>
  <dcterms:modified xsi:type="dcterms:W3CDTF">2025-04-29T1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81EA463279E2306D10687B386FCE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NzU0OGNmMDRlODc5OWEyOTRhNGE4YzBlZDZjOWIzMzgiLCJ1c2VySWQiOiIyNjM1MTMwMzkifQ==</vt:lpwstr>
  </property>
  <property fmtid="{D5CDD505-2E9C-101B-9397-08002B2CF9AE}" pid="5" name="commondata">
    <vt:lpwstr>commondata</vt:lpwstr>
  </property>
</Properties>
</file>